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82401820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  2016 года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ннулирова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 адресации -  дом,  расположенный по адресу: Российская Федерация, Удмуртская Республика,  Балезинский район, д. Василята, ул. Василятская, д.16  аннулировать, в связи со сносом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нулированный адрес удалить из Федеральной Информационной Адресной Систем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7:00Z</dcterms:created>
  <dc:creator>SamLab.ws</dc:creator>
  <dc:description/>
  <cp:keywords/>
  <dc:language>en-US</dc:language>
  <cp:lastModifiedBy>user</cp:lastModifiedBy>
  <cp:lastPrinted>2016-06-16T10:51:00Z</cp:lastPrinted>
  <dcterms:modified xsi:type="dcterms:W3CDTF">2016-06-16T10:02:00Z</dcterms:modified>
  <cp:revision>41</cp:revision>
  <dc:subject/>
  <dc:title> </dc:title>
</cp:coreProperties>
</file>