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6 июня   2015 года                                                                                                            №  38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еречне  мероприятий  по осуществле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анных полномочий  в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жной 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основании  дополнительного соглашения  от 30.06.2014 года  о передаче  полномочий  Администрации муниципального образования «Балезинский район» в Администрацию  муниципального образования «Сергинское», одобренное решением Совета депутатов муниципального образования «Сергинское» от 30.06.2014 г № 22-58/2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еречень  мероприятий по  осуществлению переданных полномочий  в области дорожной  деятельности в МО «Сергинское»  согласно 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Контроль за  исполнением 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6.06.2015 г № 38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/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электротехнического материала для  уличного  освещения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Кипря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2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15-07-22T09:41:00Z</cp:lastPrinted>
  <dcterms:modified xsi:type="dcterms:W3CDTF">2015-07-22T05:47:00Z</dcterms:modified>
  <cp:revision>29</cp:revision>
  <dc:subject/>
  <dc:title> </dc:title>
</cp:coreProperties>
</file>