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cs="Arial" w:ascii="Arial" w:hAnsi="Arial"/>
          <w:color w:val="016A9A"/>
          <w:sz w:val="21"/>
          <w:szCs w:val="21"/>
          <w:lang w:val="en-US" w:eastAsia="en-US"/>
        </w:rPr>
        <w:drawing>
          <wp:inline distT="0" distB="0" distL="0" distR="0">
            <wp:extent cx="618490" cy="61404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Совета депутатов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униципального образования «Сергинское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О передаче полномочий по внешнему муниципальному финансовому контролю Советом депутатов муниципального образования «Сергинское» Совету депутатов муниципального образования «Балезинский район» на 2021 год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ято Советом депутатов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«Сергинское»                                                                                     «24» декабря 2020     года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пунктом 11 статьи 3 Федерального закона от 07.02.2011 года « 6-ФЗ «Об общих принципах организации и деятельности контрольно-счетных органов субъектов Российской Федерации и муниципальных образований», учитывая Положение о контрольно-счетном органе муниципального образования «Балезинский район», утвержденного решением Совета депутатов муниципального образования «Балезинский район» от 25.08.2016 года № 39-289, на основании Устава муниципального образования «Сергинское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Совет депутатов муниципального образования «Сергинское»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АЕТ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дать Совету депутатов муниципального образования «Балезинский район» следующие полномочия по внешнему муниципальному финансовому контролю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нтроль за исполнением бюджета муниципального образования «Сергинское» (далее - местного бюджета)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пертиза проекта местного бюджета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контроль за соблюдение установленного порядка управления и распоряжения имуществом, находящемся в собственности муниципального образования «Сергинское», в том числе охраняемыми результатами интеллектуальной деятельности и средствами индивидуализации, принадлежащими муниципальному образованию «Сергинское»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«Сергинское»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финансово-экономическая экспертиза проектов муниципальных  правовых актов (включая обоснованность финансово-экономических обоснований) в части, касающейся расходных обязательств муниципального образования «Сергинское», а также муниципальных программ муниципального образования «Сергинское»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анализ бюджетного процесса в муниципальном образовании «Сергинское»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«Сергинское» и Главе муниципального образования «Сергинское»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ые полномочия в сфере внешнего муниципального финансового контроля, установление федеральными законами, законами Удмуртской Республики, Уставом муниципального образования «Сергинское» и нормативными правовыми актами Совета депутатов муниципального образования «Сергинское»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добрить проект Соглашения о передаче полномочий по осуществлению внешнего муниципального  финансового контроля Советом депутатов муниципального образования «Сергинское» Совету депутатов муниципального образования «Балезинский район» на 2021 год. (Приложение № 2)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ить настоящее решение и проект Соглашения в Совет депутатов муниципального образования «Балезинский район»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публиковать настоящее решение на официальном сайте муниципального образования «Балезинский район» в разделе «Муниципальные поселения» на странице «МО «Сергинское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ергинское»                                                                                               Н.А. Азано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Сергин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«24» декабря 2020   год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9-149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sz w:val="24"/>
          <w:szCs w:val="28"/>
        </w:rPr>
        <w:t xml:space="preserve">Приложение № 2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овета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«Сергинское»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«24»декабря 2020  года № 39-149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4"/>
          <w:szCs w:val="28"/>
        </w:rPr>
        <w:t>о передаче полномочий по осуществлению внешнего муниципального финансового контроля Советом депутатов муниципального образования «Сергинское» Совету депутатов муниципального образования «Балезинский район» на 2021 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. Балезино                </w:t>
        <w:tab/>
        <w:tab/>
        <w:tab/>
        <w:tab/>
        <w:tab/>
        <w:tab/>
        <w:t>«__»___________ 20     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Совет депутатов муниципального образования «Сергинское», именуемый в дальнейшем «Совет депутатов поселения», в лице Главы (Председателя Совета депутатов) муниципального образования «Сергинское» Азановой Надежды Аркадьевны, действующего на основании Устава, с одной стороны, и Совет депутатов муниципального образования «Балезинский район», именуемый в дальнейшем «Совет депутатов района», в лице Председателя Районного Совета депутатов муниципального образования «Балезинский район» Бабинцева Николая Вячеславовича, действующего на основании Устава, с другой стороны, совместно именуемые «Стороны», в целях обеспечения эффективного осуществления внешнего муниципального финансового контроля,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ПРЕДМЕТ СОГЛАШЕНИЯ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>1.1. Настоящее Соглашение регулирует отношения, возникающие между Сторонами, в связи с передачей осуществления внешнего муниципального финансового контроля в соответствии с частью 11 статьи 3 Федерального закона Российской Федерации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 Положения о контрольно – счетном органе муниципального образования «Балезинский район», утвержденное решением Совета депутатов муниципального образования «Балезинский район» от 25.08.2016 года № 39-289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2. По настоящему Соглашению Совет депутатов поселения передает Совету депутатов района, а Совет депутатов района принимает следующие полномочия по осуществлению внешнего муниципального финансового контроля, предусмотренные федеральным законодательством, законодательством Удмуртской Республики:</w:t>
      </w:r>
    </w:p>
    <w:p>
      <w:pPr>
        <w:pStyle w:val="Normal"/>
        <w:jc w:val="both"/>
        <w:rPr/>
      </w:pPr>
      <w:r>
        <w:rPr>
          <w:sz w:val="24"/>
        </w:rPr>
        <w:t>1) контроль за исполнением бюджета муниципального образования «Сергинское» (далее – местного бюджет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экспертиза проекта местного бюдж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внешняя проверка годового отчета об исполнении местного бюдж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«Сергинское», в том числе охраняемыми результатами интеллектуальной деятельности и средствами индивидуализации, принадлежащими муниципальному образованию «Сергинское»;</w:t>
      </w:r>
    </w:p>
    <w:p>
      <w:pPr>
        <w:pStyle w:val="Normal"/>
        <w:jc w:val="both"/>
        <w:rPr/>
      </w:pPr>
      <w:r>
        <w:rPr>
          <w:sz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«Сергинское»;</w:t>
      </w:r>
    </w:p>
    <w:p>
      <w:pPr>
        <w:pStyle w:val="Normal"/>
        <w:jc w:val="both"/>
        <w:rPr/>
      </w:pPr>
      <w:r>
        <w:rPr>
          <w:sz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Сергинское», а также муниципальных программ муниципального образования «Сергинское»;</w:t>
      </w:r>
    </w:p>
    <w:p>
      <w:pPr>
        <w:pStyle w:val="Normal"/>
        <w:jc w:val="both"/>
        <w:rPr/>
      </w:pPr>
      <w:r>
        <w:rPr>
          <w:sz w:val="24"/>
        </w:rPr>
        <w:t>8) анализ бюджетного процесса в муниципальном образовании «Сергинское»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«Сергинское» и Главе муниципального образования «Сергинское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4"/>
        </w:rPr>
        <w:t>11) иные полномочия в сфере внешнего муниципального финансового контроля, установленные федеральными законами, законами Удмуртской Республики, Уставом муниципального образования «Сергинское» и нормативными правовыми актами Совета депутатов муниципального образования «Сергинское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3. Наделить контрольно-счетный орган муниципального образования «Балезинский район» переданными по настоящему Соглашению полномочиями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4. Непосредственное исполнение переданных по настоящему Соглашению полномочий по внешнему муниципальному финансовому контролю осуществляется контрольно-счетным органом муниципального образования «Балезинский район», на основании  плана работы контрольно-счетного органа муниципального образования «Балезинский район», сформированного в соответствии с предложениями Совета депутатов поселения по контрольным мероприятиям, направленными в контрольно-счетный орган муниципального образования «Балезинский район».</w:t>
      </w:r>
    </w:p>
    <w:p>
      <w:pPr>
        <w:pStyle w:val="Normal"/>
        <w:jc w:val="both"/>
        <w:rPr/>
      </w:pPr>
      <w:r>
        <w:rPr>
          <w:sz w:val="24"/>
          <w:szCs w:val="28"/>
        </w:rPr>
        <w:t>1.5. Функции сторон по реализации предусмотренных настоящим Соглашением полномочий по осуществлению внешнего муниципального финансового контроля при необходимости конкретизируются дополнительными соглашениями между Советом депутатов поселения и Советом депутатов района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РОК ДЕЙСТВИЯ СОГЛАШЕНИЯ</w:t>
      </w:r>
    </w:p>
    <w:p>
      <w:pPr>
        <w:pStyle w:val="Normal"/>
        <w:jc w:val="both"/>
        <w:rPr/>
      </w:pPr>
      <w:r>
        <w:rPr>
          <w:sz w:val="24"/>
          <w:szCs w:val="28"/>
        </w:rPr>
        <w:t>2.1. Настоящее Соглашение заключено на 2020 год, вступает в силу с момента принятия настоящего Соглашения и действует до 31.12.2020 года (включительно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2. Действие настоящего Соглашения может быть прекращено досрочно по соглашению Сторон, а также в случае неисполнения и (или)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3. При досрочном прекращении действия Соглашения, Сторона, инициирующая его прекращение обязана уведомить об этом другую Сторону в письменной форме не позднее, чем за два месяца о расторжен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4. Действие настоящего Соглашения прекращается также по основаниям, предусмотренным действующим законодательством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ПРАВА И ОБЯЗАННОСТИ СТОРО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1. Совет депутатов поселения обязан: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>3.1.1. осуществить передачу полномочий по внешнему муниципальному финансовому контролю, указанных в пункте 1.2. настоящего Соглашения, за счет межбюджетных трансфертов, предоставляемых из бюджета муниципального образования «Сергинское» в бюджет муниципального образования «Балезинский район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1.2. предоставлять контрольно-счетному органу муниципального образования «Балезинский район», необходимую информацию для осуществления переданных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 Совет депутатов поселения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1. осуществлять контроль исполнения контрольно-счетным органом муниципального образования «Балезинский район» переданных полномочий, контроль за целевым использованием предоставленных межбюджетных трансферт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2.запрашивать и получать от контрольно-счетного органа муниципального образования «Балезинский район» информацию по осуществлению переданной части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3. вносить предложения Совету депутатов района по осуществлению переданной части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 Совет депутатов района обяза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1. обеспечить надлежащее исполнение переданной части полномочий в пределах выделенных на эти цели межбюджетных трансфертов в соответствии с требованиями действующего законода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2. предоставлять Совету депутатов поселения запрашиваемую информацию об осуществлении переданных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3. предоставлять Совету депутатов поселений отчеты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4. направлять поступившие межбюджетные трансферты в полном объёме на реализацию переданной части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 Совет депутатов района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1. самостоятельно принимать решения, необходимые для реализации переданной части полномочий по осуществлению внешнего муниципального финансового контрол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2. запрашивать и получать у Совета депутатов поселения информацию, необходимую для осуществления переданной части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3. осуществлять взаимодействие с органами государственной власти и иными заинтересованными лицами по вопросам реализации переданных полномочий, в том числе заключать с ними соглашения о взаимодейств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 Контрольно-счетный орган муниципального образования «Балезинский район» обяза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1.Включать в план своей работы:</w:t>
      </w:r>
    </w:p>
    <w:p>
      <w:pPr>
        <w:pStyle w:val="Normal"/>
        <w:jc w:val="both"/>
        <w:rPr/>
      </w:pPr>
      <w:r>
        <w:rPr>
          <w:sz w:val="24"/>
          <w:szCs w:val="28"/>
        </w:rPr>
        <w:t>- осуществление внешней проверки годового отчета об исполнении бюджета муниципального образования «Сергинское»;</w:t>
      </w:r>
    </w:p>
    <w:p>
      <w:pPr>
        <w:pStyle w:val="Normal"/>
        <w:jc w:val="both"/>
        <w:rPr/>
      </w:pPr>
      <w:r>
        <w:rPr>
          <w:sz w:val="24"/>
          <w:szCs w:val="28"/>
        </w:rPr>
        <w:t>- мероприятия по контролю за законностью, результативностью (эффективностью и экономностью) использования средств бюджета муниципального образования «Сергинское»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мероприятия по контролю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>
          <w:sz w:val="24"/>
          <w:szCs w:val="28"/>
        </w:rPr>
        <w:t>- подготовка информации о ходе исполнения бюджета муниципального образования «Сергинское», о результатах проведенных контрольных мероприятий и представление такой информации в Совет депутатов муниципального образования «Сергинское» и Главе муниципального образования «Сергинское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2. проводить предусмотренные планом своей работы мероприятия в сроки, определенные по согласованию Сторон, если иные сроки не предусмотрены законодательством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3. представлять Совету депутатов поселений отчеты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4. размещать информацию о проводимых мероприятиях в информационно-телекоммуникационной сети «Интернет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5. обеспечивать использование межбюджетных трансфертов в полном объеме на реализацию переданной части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 Контрольно-счетный орган муниципального образования «Балезинский район»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1. проводить контрольные и экспертно-аналитические мероприятия совместно с другими органами и организациями, с привлечением специалистов;</w:t>
      </w:r>
    </w:p>
    <w:p>
      <w:pPr>
        <w:pStyle w:val="Normal"/>
        <w:jc w:val="both"/>
        <w:rPr/>
      </w:pPr>
      <w:r>
        <w:rPr>
          <w:sz w:val="24"/>
          <w:szCs w:val="28"/>
        </w:rPr>
        <w:t>3.6.2. в целях подготовки к внешней проверки годового отчета об исполнении бюджета муниципального образования «Сергинское» в течение текущего года осуществлять контроль за исполнением бюджета муниципального образования «Сергинское» и использованием средств бюджета муниципального образования «Сергинское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3. приостанавливать осуществление предусмотренных настоящим Соглашением переданных полномочий, в случаях невыполнения настоящего Соглашения в части обеспечения перечисления межбюджетных трансфертов в бюджет муниципального образования «Балезинский район»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ПОРЯДОК ОПРЕДЕЛЕНИЯ ЕЖЕГОДНОГО ОБЪЕМА МЕЖБЮДЖЕТНЫХ ТРАНСФЕРТОВ</w:t>
      </w:r>
    </w:p>
    <w:p>
      <w:pPr>
        <w:pStyle w:val="Normal"/>
        <w:jc w:val="both"/>
        <w:rPr/>
      </w:pPr>
      <w:r>
        <w:rPr>
          <w:sz w:val="24"/>
          <w:szCs w:val="28"/>
        </w:rPr>
        <w:t>4.1. Передача осуществления полномочий, указанных в пункте 1.2. настоящего Соглашения, осуществляется за счет межбюджетных трансфертов, предоставляемых из бюджета муниципального образования «Сергинское» в бюджет муниципального образования «Балезинский район».</w:t>
      </w:r>
    </w:p>
    <w:p>
      <w:pPr>
        <w:pStyle w:val="Normal"/>
        <w:jc w:val="both"/>
        <w:rPr/>
      </w:pPr>
      <w:r>
        <w:rPr>
          <w:sz w:val="24"/>
          <w:szCs w:val="28"/>
        </w:rPr>
        <w:t>4.2. Стороны договорились, что порядок определения объема межбюджетных трансфертов, необходимых для осуществления передаваемых полномочий, указанных в пункте 1.2. настоящего Соглашения, а также порядок возврата неиспользованных или использованных не по назначению межбюджетных трансфертов устанавливается муниципальным нормативным правовым актом органом местного самоуправления муниципального образования «Сергинское».</w:t>
      </w:r>
    </w:p>
    <w:p>
      <w:pPr>
        <w:pStyle w:val="Normal"/>
        <w:jc w:val="both"/>
        <w:rPr/>
      </w:pPr>
      <w:r>
        <w:rPr>
          <w:sz w:val="24"/>
          <w:szCs w:val="28"/>
        </w:rPr>
        <w:t>4.3. Перечисление и учет межбюджетных трансфертов, предоставляемых из бюджета муниципального образования «Сергинское» в бюджет муниципального образования «Балезинский район» на осуществление полномочий, указанных в пункте 1.2. настоящего Соглашения, осуществляется в соответствии с Бюджетным кодексом Российской Федерации на основании утвержденной сводной бюджетной росписи поселения по расходам и доведенных до главных распорядителей бюджетных средств предельных объемов финансирования в сроки, устанавливаемые финансовым органом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ОТВЕТСТВЕННОСТЬ СТОРОН И ФИНАНСОВЫЕ САНКЦИИ ЗА НЕИСПОЛНЕНИЕ НАСТОЯЩЕГО СОГЛАШ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1. За неисполнение обязанностей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2. В случае неисполнения или ненадлежащего исполнения Советом депутатов района, контрольно-счетным органом муниципального образования «Балезинский район» обязанностей по исполнению переданных полномочий, Совет депутатов поселения вправе приостановить или прекратить перечисление межбюджетных трансфертов, предусмотренных разделом 4 настоящего Соглаш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3. В случае неисполнения или ненадлежащего исполнения Советом депутатов поселения обязанностей, предусмотренных настоящим Соглашением, в том числе по перечислению межбюджетных трансфертов, Совет депутатов района и контрольно-счетный орган муниципального образования «Балезинский  район» вправе приостановить или прекратить исполнение переданных по настоящему Соглашению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4. Факт неисполнения или ненадлежащего исполнения обязанностей в случаях, указанных в п. 5.2. и 5.3. настоящего Соглашения оформляется актом, подписываемым обеими сторонами, а в случае отказа от подписания акта одной из сторон – в судебн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5. Факт неисполнения или ненадлежащего исполнения устанавливается путём предоставления информации об отсутствии поступления финансовых средств в бюджет муниципального образования «Балезинский район» органом, осуществляющим его исполнени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6. Ущерб, причиненный неисполнением или ненадлежащим исполнением настоящего Соглашения одной из Сторон другой Стороне, а также третьим лицам, полностью компенсируется виновной Стороной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ЗАКЛЮЧИТЕЛЬНЫЕ ПОЛОЖ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1. Все споры, связанные с исполнением настоящего Соглашения разрешаются путём проведения переговоров и согласительных процедур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случае, если Стороны не достигли соглашения, спор разрешается судом в установленном законодательств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2. Все изменения и дополнения в настоящее Соглашение осуществляются путем подписания Сторонами дополнительного соглашения, являющегося неотъемлемой частью настоящего Соглашения с момента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4. Настоящее Соглашение составлено в двух экземплярах, имеющих равную юридическую силу (по одному экземпляру для каждой из сторон, заключившей настоящее Соглашение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97"/>
        <w:gridCol w:w="490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Совет депутатов муниципального образования «Сергинское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овет депутатов муниципального образования «Балезинский район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Глава (Председатель Совета депутатов) муниципального образования «Сергинское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/  Н.А. Аз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«___»____________20 20   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Районного Совета депутатов муниципального образования «Балезинский район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/   Н.В. Бабинцев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«___»____________20 20    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dmurt.ru/region/gerb/gerb/gerb_ur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6:00Z</dcterms:created>
  <dc:creator>user</dc:creator>
  <dc:description/>
  <cp:keywords/>
  <dc:language>en-US</dc:language>
  <cp:lastModifiedBy>Sergino</cp:lastModifiedBy>
  <cp:lastPrinted>2020-12-29T14:36:00Z</cp:lastPrinted>
  <dcterms:modified xsi:type="dcterms:W3CDTF">2020-12-29T10:40:00Z</dcterms:modified>
  <cp:revision>40</cp:revision>
  <dc:subject/>
  <dc:title/>
</cp:coreProperties>
</file>