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720650753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>ПОСТАНОВЛЕНИЕ</w:t>
      </w:r>
      <w:r>
        <w:rPr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4 июля  2015 года                                                                            № 39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О присвоении адреса квартире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Руководствуясь Уставом МО «Сергинское» Балезинского района УР,  Постановлением  Сергинской сельской администрации № 3 от 26.01.2007 года «О присвоении названия улицам и нумерации домов по населенным пунктам» ПОСТАНОВЛЯЮ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 жилом доме по адресу: Удмуртская Республика, Балезинский район, село Сергино, ул. Советская, д.25, квартире, принадлежащей Макарову Валерию Петровичу, присвоить адрес: Удмуртская Республика, Балезинский район, село Сергино, ул. Советская, д.25, кв.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своенный адрес внести в муниципальный адресный реестр               Балезинского района УР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Глава МО «Сергинское»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9:00Z</dcterms:created>
  <dc:creator>Азанова</dc:creator>
  <dc:description/>
  <cp:keywords/>
  <dc:language>en-US</dc:language>
  <cp:lastModifiedBy>user</cp:lastModifiedBy>
  <cp:lastPrinted>2015-07-14T13:37:00Z</cp:lastPrinted>
  <dcterms:modified xsi:type="dcterms:W3CDTF">2015-07-17T10:32:00Z</dcterms:modified>
  <cp:revision>88</cp:revision>
  <dc:subject/>
  <dc:title/>
</cp:coreProperties>
</file>