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2060500343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рг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 июля 2015 года                                                                                    № 39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оведении проверки соблюдения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го законодательств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jc w:val="both"/>
        <w:rPr/>
      </w:pPr>
      <w:r>
        <w:rPr/>
        <w:t>Руководствуясь ст. 72 Земельного кодекса РФ и Уставом МО «Сергинское» Балезинского района УР,  направить Некрасову Светлану Васильевну, муниципального инспектора  по использованию и охране земель  Администрации МО «Сергинское», для проведения проверки соблюдения земельного законодательства на земельном участке, расположенном по адресу: УР, Балезинский район, д. Кипрята, ул. Полевая, д. 14 площадью 5000 кв.м., принадлежащего Гординой Галине Ивановн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Дата начала проверки: 24 июля  2015 года</w:t>
      </w:r>
    </w:p>
    <w:p>
      <w:pPr>
        <w:pStyle w:val="TextBodyIndent"/>
        <w:ind w:hanging="0"/>
        <w:jc w:val="both"/>
        <w:rPr/>
      </w:pPr>
      <w:r>
        <w:rPr/>
        <w:t>Дата окончания проверки: 24 июля  2015 года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снование:    План   проведения  муниципального    земельного   контроля   на территории МО «Сергинское» на 2015 го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Глава МО «Сергинское»    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Азанова</dc:creator>
  <dc:description/>
  <cp:keywords/>
  <dc:language>en-US</dc:language>
  <cp:lastModifiedBy>user</cp:lastModifiedBy>
  <cp:lastPrinted>2015-07-16T15:27:00Z</cp:lastPrinted>
  <dcterms:modified xsi:type="dcterms:W3CDTF">2015-07-16T10:29:00Z</dcterms:modified>
  <cp:revision>89</cp:revision>
  <dc:subject/>
  <dc:title/>
</cp:coreProperties>
</file>