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603826632" r:id="rId2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муниципального образования "Сергинское"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rPr/>
      </w:pPr>
      <w:r>
        <w:rPr/>
        <w:t xml:space="preserve">П О С Т А Н О В Л Е Н И 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 организации и проведении публичных слушаний</w:t>
      </w:r>
    </w:p>
    <w:p>
      <w:pPr>
        <w:pStyle w:val="Normal"/>
        <w:jc w:val="center"/>
        <w:rPr/>
      </w:pPr>
      <w:r>
        <w:rPr>
          <w:color w:val="000000"/>
        </w:rPr>
        <w:t>по проектам  Прогноза социально-экономического развития на 2014-2016 год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бюджета на 2014 год и плановый 2015-2016 год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го образования «Сергинско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Руководствуясь ст. 14 Устава  муниципального образования «Сергинское» и п. 4  ст.1 Положения « О порядке организации и проведении публичных слушаний в муниципальном  образовании «Сергинское»  </w:t>
      </w:r>
      <w:r>
        <w:rPr>
          <w:b/>
          <w:color w:val="000000"/>
        </w:rPr>
        <w:t>ПОСТАНОВЛЯЮ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. Организовать и провести  публичные слушания по проектам  Прогноза социально-экономического развития на 2014-2016 годы и бюджета на 2014 год и плановый 2015-2016 годов муниципального образования «Сергинское» (далее- проект решения)  2 декабря 2013 года в 15.00.часов в Администрации муниципального образования «Сергинское» по адресу: с. Сергино,  ул, Советская, д. №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2. Совету депутатов обнародовать проекты  Прогноза социально-экономического развития на 2014-2016 годы и бюджета на 2014 год и плановый 2015-2016 годов муниципального образования «Сергинское» путем  размещения  копий решения  в Сергинской сельской библиотеке , Сергинском ЦСДК и сельских клубах, в конторах СПК  «Сергинский», администрации МО «Сергинское» в срок до 25 ноября 2013 года.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3. Установить, что  предложения и замечания к проектам  Прогноза социально-экономического развития на 2014-2016 годы и бюджета на 2014 год и плановый 2015-2016 годов муниципального образования «Сергинское» представляются в Совет депутатов по адресу: с. Сергино, ул. Советская, д № 1 в срок до 1 декабря 2013 года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4. </w:t>
      </w:r>
      <w:r>
        <w:rPr/>
        <w:t>Рассмотрение предложений и замечаний к проектам Прогноза социально – экономического  развития на 2014-2016 годы и бюджета на 2014 год</w:t>
      </w:r>
      <w:r>
        <w:rPr>
          <w:color w:val="000000"/>
        </w:rPr>
        <w:t xml:space="preserve"> и плановый 2015-2016 годов</w:t>
      </w:r>
      <w:r>
        <w:rPr/>
        <w:t xml:space="preserve"> муниципального образования «Сергинское» возложить  на постоянную  комиссию:</w:t>
      </w:r>
    </w:p>
    <w:p>
      <w:pPr>
        <w:pStyle w:val="Normal"/>
        <w:ind w:firstLine="360"/>
        <w:jc w:val="both"/>
        <w:rPr/>
      </w:pPr>
      <w:r>
        <w:rPr/>
        <w:t xml:space="preserve">Глава МО «Сергинское» Булдаков С.К., </w:t>
      </w:r>
    </w:p>
    <w:p>
      <w:pPr>
        <w:pStyle w:val="Normal"/>
        <w:ind w:firstLine="360"/>
        <w:jc w:val="both"/>
        <w:rPr/>
      </w:pPr>
      <w:r>
        <w:rPr/>
        <w:t xml:space="preserve">депутата Совета депутатов Макарова А.А., </w:t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депутата Совета депутатов Некрасову А.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5. Совету  депутатов обеспечить извещение авторов попустивших предложений и замечаний к проектам  Прогноза социально-экономического развития на 2014-2016 годы и бюджета на 2014 год и плановый 2015-2016 годов муниципального образования «Сергинское» о заседании комиссии по их  рассмотрению и приглашение  авторов на сессию Совета депутатов для участия в рассмотрении соответствующих предлож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 Администрация  муниципального </w:t>
      </w:r>
    </w:p>
    <w:p>
      <w:pPr>
        <w:pStyle w:val="Normal"/>
        <w:rPr/>
      </w:pPr>
      <w:r>
        <w:rPr>
          <w:color w:val="000000"/>
        </w:rPr>
        <w:t>образования "Сергинское"                                                                       С.К. Булда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. Сергино</w:t>
      </w:r>
    </w:p>
    <w:p>
      <w:pPr>
        <w:pStyle w:val="Normal"/>
        <w:rPr>
          <w:color w:val="000000"/>
        </w:rPr>
      </w:pPr>
      <w:r>
        <w:rPr>
          <w:color w:val="000000"/>
        </w:rPr>
        <w:t>22.11.2013 г № 3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07:00Z</dcterms:created>
  <dc:creator>Макарова В.С.</dc:creator>
  <dc:description/>
  <cp:keywords/>
  <dc:language>en-US</dc:language>
  <cp:lastModifiedBy>Азанова</cp:lastModifiedBy>
  <cp:lastPrinted>2014-01-22T08:26:00Z</cp:lastPrinted>
  <dcterms:modified xsi:type="dcterms:W3CDTF">2014-02-19T07:00:00Z</dcterms:modified>
  <cp:revision>20</cp:revision>
  <dc:subject/>
  <dc:title/>
</cp:coreProperties>
</file>