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18"/>
          <w:szCs w:val="18"/>
        </w:rPr>
        <w:object w:dxaOrig="2060" w:dyaOrig="15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0.3pt;height:60.75pt" filled="f" o:ole="">
            <v:imagedata r:id="rId3" o:title=""/>
          </v:shape>
          <o:OLEObject Type="Embed" ProgID="" ShapeID="ole_rId2" DrawAspect="Content" ObjectID="_2006069520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образования «Сергин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от  09 января 2014  год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 xml:space="preserve">№  </w:t>
            </w: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797"/>
      </w:tblGrid>
      <w:tr>
        <w:trPr>
          <w:trHeight w:val="638" w:hRule="atLeast"/>
        </w:trPr>
        <w:tc>
          <w:tcPr>
            <w:tcW w:w="62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/>
              <w:t>Об администрировании доходов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бюджета муниципального образования «Сергинское»</w:t>
            </w:r>
          </w:p>
        </w:tc>
        <w:tc>
          <w:tcPr>
            <w:tcW w:w="3797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ind w:firstLine="720"/>
        <w:rPr/>
      </w:pPr>
      <w:r>
        <w:rPr/>
        <w:t>В соответствии со статьей 160.1 Бюджетного кодекса Российской Федерации</w:t>
      </w:r>
    </w:p>
    <w:p>
      <w:pPr>
        <w:pStyle w:val="Normal"/>
        <w:numPr>
          <w:ilvl w:val="0"/>
          <w:numId w:val="0"/>
        </w:numPr>
        <w:ind w:left="1404" w:hanging="1404"/>
        <w:outlineLvl w:val="0"/>
        <w:rPr/>
      </w:pPr>
      <w:r>
        <w:rPr/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/>
      </w:pPr>
      <w:r>
        <w:rPr/>
        <w:t>Закрепить за Администрацией муниципального образования «Сергинское» источники доходов бюджета муниципального образования «Сергинское» по кодам бюджетной классификации Российской Федерации: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6660"/>
      </w:tblGrid>
      <w:tr>
        <w:trPr>
          <w:trHeight w:val="480" w:hRule="atLeast"/>
        </w:trPr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</w:tr>
      <w:tr>
        <w:trPr>
          <w:trHeight w:val="4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лавного администратора доходов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ов бюджета</w:t>
            </w:r>
          </w:p>
        </w:tc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7150 01 1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разрешения на установку рекламной конструк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7175 01 1000 1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а поселени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1050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в виде прибыли, приходящейся на доли в уставных (складочных) капиталах хозяйственных товариществ и обществ, или дивидентов по акциям, принадлежащим поселениям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1 02033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азмещения временно свободных средств  бюджетов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2085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3050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центы, полученные от предоставления бюджетных кредитов внутри страны за счет средств  бюджетов поселений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ей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27 10 0000 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 в виде арендной платы  за земельные участки, расположенные в полосе отвода автомобильных дорог общего пользования местного значения, находящихся в собственности поселений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75 10 0000 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сдачи в аренду имущества, составляющего казну поселений (за исключением земельных участков)  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1 05093 10 0000 12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, относящихся к собственности посе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1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8050 1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15 1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25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поселений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35 10 0000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 собственности поселений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11 12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9045 10 0012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плата за наем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12 04050 10 0000 12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та за использование лесов, расположенных на землях иных категорий, находящихся в  собственности поселен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12 04051 10 0000 120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лата за использование лесов, расположенных на землях иных категорий, находящихся в  собственности поселений, в части платы по договору купли-продажи лесных насаждений 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1 12 04052 10 0000 120 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лата за использование лесов, расположенных на землях иных категорий, находящихся в  собственности поселений, в части арендной платы  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5050 10 0000 1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а за пользование водными объектами, находящимся в собственности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3 01540 10 0000 13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1995 10 0000 13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  <w:r>
              <w:rPr>
                <w:sz w:val="20"/>
                <w:szCs w:val="20"/>
              </w:rPr>
              <w:t>(1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544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2065 10 0000 13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Доходы, поступающие в порядке возмещения расходов, понесенных в связи с эксплуатацией имущества поселений </w:t>
            </w:r>
          </w:p>
        </w:tc>
      </w:tr>
      <w:tr>
        <w:trPr>
          <w:trHeight w:val="34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3 02995 10 0000 13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ие доходы от компенсации затрат бюджетов поселений </w:t>
            </w:r>
            <w:r>
              <w:rPr>
                <w:sz w:val="20"/>
                <w:szCs w:val="20"/>
              </w:rPr>
              <w:t>(1)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4 01050 10 0000 4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 от продажи квартир, находящихся в собственности поселений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0 10 0000 4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369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4 02050 10 0000 4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02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 от реализации имущества, находящегося в оперативном управлении учреждений, находящихся в ведении органов 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2 10 0000 4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 от реализации имущества, находящегося в оперативном управлении учреждений, находящихся в ведении органов 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собственности поселений (за исключением имущества муниципальных бюджетных и  автономных учреждений, а также имущества муниципальных унитарных предприятий,в том числе казенных),в части реализации основных средств по указанному имуществу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реализации иного имущества, находящегося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в том числе казенных),в части реализации материальных запасов по указанному имуществу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3050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 0000 41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редства от распоряжения и реализации конфискованного  и иного имущества, обращенного в доходы поселения (в части реализации основных средств по указанному имуществу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3050 10 0000 44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редства  от распоряжения и реализации конфискованного  и иного имущества, обращенного в доходы поселения (в части реализации материальных запасов по указанному имуществу)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4050 10 0000 42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56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5 02050 10 0000 14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тежи, взимаемые органами управления (организациями) поселений, за выполнение определенных функций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6 18050 10 0000 14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76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1050 10 0000 14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 бюджеты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23051 10 0000 14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3052 10 0000 14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25074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лесного законодательства на лесных участках, находящихся в собственности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25085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2000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е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7040 10 0000 14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поселений   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42050 10 0000 14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посел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16 46000 10 0000 1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 бюджеты поселений</w:t>
            </w:r>
          </w:p>
        </w:tc>
      </w:tr>
      <w:tr>
        <w:trPr>
          <w:trHeight w:val="1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евыясненные поступления, зачисляемые в  бюджеты 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7 02020 10 0000 18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мещение потерь сельскохозяйственного производства, связанного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3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5050 10 0001 18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 бюджетов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1 1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Дотации бюджетам поселений на  выравнивание бюджетной обеспеченности 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003 1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01009 1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199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поселений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03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и бюджетам поселений на реформирование муниципальных финансов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08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обеспечение жильем молодых семей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0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государственную поддержку малого и среднего предпринимательства, включая крестьянские (фермерские) хозяйства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1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реализацию программ поддержки социально ориентированных некоммерческих организаций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21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осуществление капитального ремонта гидротехнических сооружений, находящихся в муниципальной собственности, и бесхозяйных гидротехнических сооружений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41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44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поселений на обеспечение автомобильными дорогами новых микрорайонов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51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поселений на реализацию федеральных целевых программ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77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78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7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поселений на переселение граждан из жилищного фонда, признанного непригодным для проживания, и (или) жилищного фонда с высоким уровнем износа (более 70 процентов)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5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</w:t>
            </w:r>
            <w:r>
              <w:rPr>
                <w:sz w:val="20"/>
                <w:szCs w:val="20"/>
              </w:rPr>
              <w:t>убсидии бюджетам поселений на осуществление мероприятий по обеспечению жильем граждан Российской Федерации, проживающих в сельской местности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8 10 0001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8 10 0002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 аварийного жилищного фонда за счет средств,  поступивших от государственной корпорации Фонд    содействия реформированию жилищно-коммунального хозяйства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8 10 0004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088 10 0005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поселений на обеспечение мероприятий по модернизации систем коммунальной инфраструктуры за счет средств, поступивших от государственной корпорации - Фонда содействия реформированию жилищно-коммунального хозяйства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9 10 0001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бсидии бюджетам поселений на  обеспечение мероприятий   по    капитальному    ремонту многоквартирных  домов за счет средств бюджетов  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9 10 0002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убсидии бюджетам поселений на  обеспечение мероприятий  по  переселению граждан из аварийного жилищного фонда за счет  средств бюджетов 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089 10 0004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поселений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бюджетов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089 10 0005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убсидии бюджетам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2 02 02102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109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поселений на проведение капитального ремонта многоквартирных домов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124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поселений на приобретение специализированной лесопожарной техники и оборудования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136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поселений на реализацию программ повышения эффективности бюджетных расходов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2150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ам поселений на реализацию</w:t>
            </w:r>
            <w:r>
              <w:rPr>
                <w:bCs/>
                <w:color w:val="000000"/>
                <w:sz w:val="20"/>
                <w:szCs w:val="20"/>
              </w:rPr>
              <w:t xml:space="preserve"> программы энергосбережения и повышения энергетической эффективности на период до 2020 года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0 0101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сидии бюджетам поселений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 02 02999 10 0103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поддержку коммунального хозяйства (коммунальное хозяйство)</w:t>
            </w:r>
          </w:p>
        </w:tc>
      </w:tr>
      <w:tr>
        <w:trPr>
          <w:trHeight w:val="340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0 0104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поселений на благоустройство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0 0106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бсидии бюджетам поселений на приведение в нормативное состояние сельских автомобильных дорог Удмуртской Республики (в соответствии с РЦП «Развитие автомобильных дорог в Удмуртской Республике (2010-2015 годы)»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0 011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поселений на решение вопроса местного значения по владению имуществом, находящимся в муниципальной собственности, в части уплаты налога на имущество организаций, бюджетам муниципальных образований в Удмуртской Республике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2999 10 0111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убсидии бюджетам поселений на обеспечение первичных мер пожарной безопасности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015 1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ёта на территориях,  где отсутствуют военные комиссариаты</w:t>
            </w:r>
          </w:p>
        </w:tc>
      </w:tr>
      <w:tr>
        <w:trPr>
          <w:trHeight w:val="36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3999 1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субвенции бюджетам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2 1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Межбюджетные    трансферты, передаваемые бюджетам    поселений    для    компенсации    дополнительных   расходов, возникших в результате   решений,   принятых   органами власти другого уровня 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14 1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бюджетные    трансферты,    передаваемые бюджетам     поселений     из      бюджетов муниципальных  районов   на   осуществление части  полномочий   по   решению   вопросо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местного   значения   в  соответствии с заключенными соглашениями 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029 1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ежбюджетные трансферты, передаваемые бюджетам поселений на реализацию дополнительных мероприятий, направленных на снижение напряженности на рынке труда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056 1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, передаваемые бюджетам поселений на финансовое обеспечение дорожной деятельности в отношении автомобильных дорог общего пользования местного значения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02 04059 1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4999 1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09054 10 0000 151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 от бюджетов муниципальных районов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 05010 10 0000 18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государственными (муниципальными) организациями грантов для получателей средств бюджетов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 05020 10 0000 18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государственными (муниципальными) организациями получателям средств бюджетов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 05030 10 0000 18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поселений от государственной корпорации – Фонда содействия реформированию жилищно-коммунального хозяйства на обеспечение мероприятий по капитальному ремонту многоквартирных домов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 05040 10 0000 18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в бюджеты поселений от государственной корпорации – Фонда содействия реформированию жилищно-коммунального хозяйства на обеспечение мероприятий по переселению граждан из аварийного жилищного фонда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 05050 10 0000 18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езвозмездные поступления в бюджеты поселений от государственной корпорации – Фонда содействия реформированию жилищно-коммунального хозяйства на обеспечение мероприятий по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3 05099 10 0000 18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 05010 10 0000 18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оставление негосударственными организациями грантов для получателей средств бюджетов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 05020 10 0000  18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негосударственными организациями получателям средств бюджетов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4 05099 10 0000 18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безвозмездные поступления от негосударственных организаций в бюджеты поселений 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10 10 0000 18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20 10 0000 18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7 05030 10 0000 18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8 05000 10 0000 18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10 10 0000 180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20 10 0000 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8 05030 10 0000 180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8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9 05000 10 0000 151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/>
      </w:pPr>
      <w:r>
        <w:rPr/>
        <w:t>2. Наделить Администрацию муниципального образования «Сергинское» следующими полномочиями администратора доходов:</w:t>
      </w:r>
    </w:p>
    <w:p>
      <w:pPr>
        <w:pStyle w:val="Normal"/>
        <w:autoSpaceDE w:val="false"/>
        <w:ind w:firstLine="720"/>
        <w:jc w:val="both"/>
        <w:rPr/>
      </w:pPr>
      <w:r>
        <w:rPr/>
        <w:t>осуществлять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720"/>
        <w:jc w:val="both"/>
        <w:rPr/>
      </w:pPr>
      <w:r>
        <w:rPr/>
        <w:t>осуществлять взыскание задолженности по платежам в бюджет, пеней и штрафов;</w:t>
      </w:r>
    </w:p>
    <w:p>
      <w:pPr>
        <w:pStyle w:val="Normal"/>
        <w:autoSpaceDE w:val="false"/>
        <w:ind w:firstLine="720"/>
        <w:jc w:val="both"/>
        <w:rPr/>
      </w:pPr>
      <w:r>
        <w:rPr/>
        <w:t>принимать решение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ять заявку на возврат в орган Федерального казначейства для осуществления возврата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принимать решение о зачете (уточнении) платежей в бюджеты бюджетной системы Российской Федерации и представлять уведомление в орган Федерального казначейства;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3. Настоящее постановление распространяется на правоотношения, возникшие с 1 января 2014 года.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4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</w:t>
      </w:r>
    </w:p>
    <w:p>
      <w:pPr>
        <w:pStyle w:val="Normal"/>
        <w:rPr/>
      </w:pPr>
      <w:r>
        <w:rPr/>
        <w:t>муниципального образования « Сергинское»                                                     С.К. Булдаков</w:t>
      </w:r>
    </w:p>
    <w:sectPr>
      <w:footerReference w:type="default" r:id="rId4"/>
      <w:type w:val="nextPage"/>
      <w:pgSz w:w="11906" w:h="16838"/>
      <w:pgMar w:left="1260" w:right="566" w:gutter="0" w:header="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/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8:07:00Z</dcterms:created>
  <dc:creator>123</dc:creator>
  <dc:description/>
  <cp:keywords/>
  <dc:language>en-US</dc:language>
  <cp:lastModifiedBy>Азанова</cp:lastModifiedBy>
  <cp:lastPrinted>2014-01-16T17:59:00Z</cp:lastPrinted>
  <dcterms:modified xsi:type="dcterms:W3CDTF">2014-01-16T15:03:00Z</dcterms:modified>
  <cp:revision>12</cp:revision>
  <dc:subject/>
  <dc:title>Управление Федеральной </dc:title>
</cp:coreProperties>
</file>