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5513130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12 января 2015 года                                                                                      №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безопасности крещенского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 МО «Серг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п. 24  ст. 1 Федерального закона  от 06.10.2003 г. 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131-ФЗ  «Об общих принципах организации местного самоуправления в Российской Федерации», руководствуясь  Уставом  муниципального образования «Сергинское» в связи  с крещенскими купаниями граждан в проруби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одителю отдельного поста ПЧ-33 с. Сергино  Бузмакову Д.В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овать проверку и подготовку места купания 18.01.2015 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ещенское купание разрешить в проруби реки Кам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ремя купания определить с 12.00 ч до 02.00 ч ночи 19 января 2015 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 период купания организовать дежурство добровольно -  спасательной группы, состоящей из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.К. Булдаков – Глава МО «Сергинское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.В. Нопин – участковый уполномоченный (по согласовани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.В. Бузмаков – водитель отдельного поста ПЧ-33 с. Сергино (по согласовани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Л.Н. Тебенькова - фельдшер Сергинской  амбулатории  (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троль за исполнением 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/>
      </w:pPr>
      <w:r>
        <w:rPr>
          <w:color w:val="000000"/>
        </w:rPr>
        <w:t>муниципального образования "Сергинское":                        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user</cp:lastModifiedBy>
  <cp:lastPrinted>2015-02-18T08:39:00Z</cp:lastPrinted>
  <dcterms:modified xsi:type="dcterms:W3CDTF">2015-02-18T05:39:00Z</dcterms:modified>
  <cp:revision>29</cp:revision>
  <dc:subject/>
  <dc:title/>
</cp:coreProperties>
</file>