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62.95pt" filled="f" o:ole="">
            <v:imagedata r:id="rId3" o:title=""/>
          </v:shape>
          <o:OLEObject Type="Embed" ProgID="" ShapeID="ole_rId2" DrawAspect="Content" ObjectID="_1119310214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января 2021 года                                                                                      №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/>
        <w:t xml:space="preserve">Об отмене  </w:t>
      </w:r>
      <w:r>
        <w:rPr>
          <w:color w:val="000000"/>
          <w:spacing w:val="-3"/>
        </w:rPr>
        <w:t xml:space="preserve">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по осуществлению муниципального земельно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на территории муниципального образования «Сергинское»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pacing w:val="-3"/>
        </w:rPr>
        <w:t xml:space="preserve">утвержденного 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МО «Сергинское» от 06.08.2010 № 57а</w:t>
      </w:r>
    </w:p>
    <w:p>
      <w:pPr>
        <w:pStyle w:val="Normal"/>
        <w:rPr/>
      </w:pPr>
      <w:r>
        <w:rPr/>
        <w:t>(в ред.изм. от 05.04.2016 года  № 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частью 3 статьи 72 Земельного кодекса РФ, постановлением Правительства УР от 11.12.2018 № 521 «Об утверждении Положения о порядке осуществления муниципального земельного контроля и о признании утратившим силу некоторых постановлений Правительства Удмуртской Республики», на основании протеста прокурора Балезинского района от  24.12.2020 года № 45-2020/68277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Административный регламент по осуществлению муниципального земельного контроля на территории муниципального образования «Сергинское», утвержденный постановлением Администрации МО «Сергинское» от 06.08.2010 № 57а</w:t>
      </w:r>
      <w:r>
        <w:rPr/>
        <w:t xml:space="preserve"> (в  редакции изменений, внесенных постановлением Администрации  муниципального  образования «Сергинское» от 05.04.2016 года № 21) считать утратившим сил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</w:rPr>
          <w:t>www.balezino.udmurt.ru</w:t>
        </w:r>
      </w:hyperlink>
      <w:r>
        <w:rPr/>
        <w:t>) в разделе «Муниципальные поселения – МО «Сер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21-01-19T17:00:00Z</cp:lastPrinted>
  <dcterms:modified xsi:type="dcterms:W3CDTF">2021-01-19T13:00:00Z</dcterms:modified>
  <cp:revision>82</cp:revision>
  <dc:subject/>
  <dc:title> </dc:title>
</cp:coreProperties>
</file>