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5.25pt" filled="f" o:ole="">
            <v:imagedata r:id="rId3" o:title=""/>
          </v:shape>
          <o:OLEObject Type="Embed" ProgID="" ShapeID="ole_rId2" DrawAspect="Content" ObjectID="_835894622" r:id="rId2"/>
        </w:objec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 МУНИЦИПАЛЬНОГО ОБРАЗОВАНИЯ   «СЕРГИН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Style16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Style16"/>
        <w:numPr>
          <w:ilvl w:val="2"/>
          <w:numId w:val="2"/>
        </w:numPr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40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информации о деятель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Сергинское», размещаемой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 граждан и организаций на доступ к информации о деятельности муниципального образования «Сергинское», 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информации о деятельности органов местного самоуправления муниципального образования «Сергинское», размещаемой в сети Интернет на официальном сайте МО «Балезинский район» на странице МО «Сергин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старшего специалиста Администрации Н.А. Азан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 МО «Сергинское»                                                             С.К. Булдаков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ргин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7.2014 г.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органов местного самоуправления муниципального образования «Сергинское», размещ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МО «Балезинский район» на странице МО «Сергинское»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39"/>
        <w:gridCol w:w="30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или обнов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и, представительного и исполнительно-распорядительных орган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, не реже одного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ергинско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вете депутатов муниципального образования «Сергинское», в том числ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, почтовый адрес, адрес электронной почты (при наличии), номер справочного телеф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путатов муниципального образования «Сергинско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Совета депутатов, перечень законов и других нормативно-правовых актов, определяющих эти полномоч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оянных депутатских комиссиях и других коллегиальных орган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Совета депутатов, в том числ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изданные Советом депутатов муниципального образования «Сергинское», включая сведения о внесении в них изменений, признании утратившими силу, признания их судом недействующими, а также сведения о государственной регистрации нормативно-правовых актов в случаях, установленных федеральным законодательств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подпис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о-правовых актов, внесенных в Совет депута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ять дней до принятия на сессии Совета депута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вете депутатов и Администрации муниципального образования, Положение об Администрации, список должностных лиц, номеров служебных телефон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дминистрации муниципального образования «Сергинское», в том числ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, почтовый адрес, адрес электронной почты (при наличии), номер справочного телеф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, задачах и функциях, а также перечень законов и иных нормативно-правовых актов, определяющих эти полномочия, задачи и функ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изданные Администрацией и Главой Администрации, включая сведения о внесении в них изменений, признании утратившими силу, признания их судом недействующими, а также сведения о государственной регистрации нормативно-правовых актов в случаях, установленных федеральным законодательств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подпис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безопасности.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 и иными нормативно-правовыми акт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, до 15 числа, следующего за истекшим период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, до 15 числа, следующего за истекшим период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, до 15 числа, следующего за истекшим период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.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муниципальных нуж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в органах местного самоуправления, подведомственных организация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подписания акта провер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официальных заявлений и выступ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ых целевых программах (наименование, цели, основные задачи, заказчики, головные исполнители, объем финансировании, сроки и ожидаемые результаты реализации) и об участии в целевых программах, международном сотрудничеств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принятия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заявлений, обращений и иных документов, принимаемых органами местного самоуправления к рассмотрению в соответствии с законами и иными нормативно-правовыми актами, муниципальными правовыми акт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органов местного самоуправления, в том числ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органах местного самоу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органов местного самоуправления с обращениями граждан (физических лиц), организаций, порядок рассмотрения обращений с указанием актов, регулирующих эту деятельность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физ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в том числе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органами местного самоу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деятельности органов местного самоуправ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ая информация (новос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я о проводимых мероприят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ая информ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245"/>
        </w:tabs>
        <w:ind w:left="1245" w:hanging="1245"/>
      </w:pPr>
      <w:rPr>
        <w:sz w:val="28"/>
        <w:rFonts w:ascii="Times New Roman" w:hAnsi="Times New Roman" w:cs="Times New Roman"/>
      </w:rPr>
    </w:lvl>
    <w:lvl w:ilvl="1">
      <w:start w:val="7"/>
      <w:numFmt w:val="decimalZero"/>
      <w:lvlText w:val="%1.%2"/>
      <w:lvlJc w:val="left"/>
      <w:pPr>
        <w:tabs>
          <w:tab w:val="num" w:pos="1245"/>
        </w:tabs>
        <w:ind w:left="1245" w:hanging="1245"/>
      </w:pPr>
      <w:rPr>
        <w:sz w:val="28"/>
        <w:rFonts w:ascii="Times New Roman" w:hAnsi="Times New Roman" w:cs="Times New Roman"/>
      </w:rPr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3:00Z</dcterms:created>
  <dc:creator>Гаязова </dc:creator>
  <dc:description/>
  <cp:keywords/>
  <dc:language>en-US</dc:language>
  <cp:lastModifiedBy>Азанова</cp:lastModifiedBy>
  <cp:lastPrinted>2014-07-15T17:23:00Z</cp:lastPrinted>
  <dcterms:modified xsi:type="dcterms:W3CDTF">2014-07-15T14:24:00Z</dcterms:modified>
  <cp:revision>18</cp:revision>
  <dc:subject/>
  <dc:title> </dc:title>
</cp:coreProperties>
</file>