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74181737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 2018 года                                                                                    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соответствии с Постановлениями Главы Администрации муниципального образования «Сергинское» от 17.08.2015  года № 44а «</w:t>
      </w:r>
      <w:r>
        <w:rPr>
          <w:szCs w:val="28"/>
        </w:rPr>
        <w:t>Об утверждении правил присвоения, изменения и аннулирования адресов на территории муниципального образования «Сергинское» Балезинского района Удмуртской Республики», от 02.09.2015 года №45 «О внесении изменений в Правила  присвоения, изменения и аннулирования адресов на территории муниципального образования «Сергинское» Балезинского района Удмуртской Республики», от 18.08.2015 года №44 «О присвоении, изменении и аннулировании  адресов на территории муниципального образования «Сергинское»</w:t>
      </w:r>
      <w:r>
        <w:rPr/>
        <w:t xml:space="preserve">, руководствуясь п.21 ст.7 Устава муниципального образования «Сергинское»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 xml:space="preserve">Объекту недвижимости – жилому дому, расположенному на земельном участке по адресу: Российская Федерация, Удмуртская Республика, Балезинский район,              с. Сергино, ул. Киршонская, д. 31а  с кадастровым номером </w:t>
      </w:r>
      <w:r>
        <w:rPr>
          <w:b/>
          <w:szCs w:val="28"/>
        </w:rPr>
        <w:t>18:02:127001:93</w:t>
      </w:r>
      <w:r>
        <w:rPr>
          <w:szCs w:val="28"/>
        </w:rPr>
        <w:t>, присвоить адрес: Российская Федерация, Удмуртская Республика, Балезинский район, с. Сергино, ул. Киршонская, д.31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своенный адрес  внести в Федеральную Информационную Адресную Систем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"Сергинское"         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8-07-03T10:01:00Z</cp:lastPrinted>
  <dcterms:modified xsi:type="dcterms:W3CDTF">2018-07-03T06:01:00Z</dcterms:modified>
  <cp:revision>77</cp:revision>
  <dc:subject/>
  <dc:title> </dc:title>
</cp:coreProperties>
</file>