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462211762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20 » сентября   2020 года                                                                                        №  41</w:t>
      </w:r>
    </w:p>
    <w:p>
      <w:pPr>
        <w:pStyle w:val="21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О неотложных мероприятиях по укреплению пожарной безопас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объектов и населенных пунктов   на территории муниципального образования «Сергинское»  в осенне-зимний период 2020-2021 гг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обеспечения пожарной безопасности населенных пунктов, объектов экономики и бюджетных учреждений в осенне-зимний  пожароопасный период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Утвердить  «План неотложных мероприятий по укреплению пожарной безопасности объектов и населенных пунктов администрации муниципального образования «Сергинское» в зимний период  2020  - 2021 года» (прилагаетс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предприятий, организаций и учреждений муниципального образования «Сергинское» независимо от форм собственности организовать выполнение противопожарных мероприятий, обеспечить усиление охраны объе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80"/>
        <w:jc w:val="both"/>
        <w:rPr/>
      </w:pPr>
      <w:r>
        <w:rPr>
          <w:sz w:val="24"/>
          <w:szCs w:val="24"/>
        </w:rPr>
        <w:t>Разместить (опубликовать) настоящее постановление  на Интернет-сайте Балезинского района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lez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dmu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разделе «муниципальные поселения» на странице МО «Сергинско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пециалист Администрации                                                                                  муниципального образования «Сергинское»                                      Н.Г.Сави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н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«20»    сентября   2020 г. №  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по подготовке  к  осеннее –зимнему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оопасному  периоду  2020 - 2021 год</w:t>
      </w:r>
    </w:p>
    <w:tbl>
      <w:tblPr>
        <w:tblW w:w="1042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74"/>
        <w:gridCol w:w="1284"/>
        <w:gridCol w:w="277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16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овести  заседания КЧС и ОПБ  в</w:t>
            </w:r>
          </w:p>
          <w:p>
            <w:pPr>
              <w:pStyle w:val="Style16"/>
              <w:jc w:val="left"/>
              <w:rPr/>
            </w:pPr>
            <w:r>
              <w:rPr/>
              <w:t>муниципальном образовании  с участием руководителей   организаций и учреждений по подготовке к осенне-зим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70" w:hanging="0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глава  муниципального образования, руководители организаций и учреждений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В населенных пунктах  провести сходы с населением. Определить и выполнить мероприятия, направленные на соблюдение требований правил пожарной безопасности. Организовать обучение мерам пожарной безопасности, порядку оповещения, сбора, содержанию и применению первичных средств пожаротушения. Привлечь к проведению добровольных пожарных и старост населенных пунктов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10 ноябр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</w:t>
            </w:r>
          </w:p>
          <w:p>
            <w:pPr>
              <w:pStyle w:val="Style16"/>
              <w:rPr/>
            </w:pPr>
            <w:r>
              <w:rPr/>
              <w:t>муниципального образования, совместно с инспектором профилактики по пожарной безопасности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комиссионных рейдов по жилому сектору, в том числе по проверке временных, бесхозяйных жилых строений, а так же мест возможного проживания лиц без определенного места жительства, склонных к правонарушениям в области пожарной безопасности,  многодетных семей, семей, находящихся в трудной жизненной ситуации. Организовать привлечение добровольных пожарных к проведению профилактических мероприятий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ожароопасного пери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ы сельских поселений, участковый уполномоченный  (по согласованию)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вести работы по ремонту пожарных гидрантов, подъездов к водоемам, оборудованию водонапорных башен приспособлениями для забора воды пожарными автомобилями. В зимний период на имеющихся в населенных пунктах прудах, реках устроить незамерзающие проруб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         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еспечить свободный проезд и установку пожарной и специальной техники к объектам в случае возникновения пожаров и чрезвычайных ситуаций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         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казать организационную помощь  по ремонту печного  отопления и  электрооборудования, гражданам, имеющим право  на  получение социальной  помощ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         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должить работу по </w:t>
            </w:r>
            <w:r>
              <w:rPr>
                <w:sz w:val="22"/>
                <w:szCs w:val="22"/>
                <w:lang w:eastAsia="ar-SA"/>
              </w:rPr>
              <w:t>установке автономных пожарных извещателей, а также организовать разъяснительную работу с населением по их техническому обслуживанию (очистка дымовой камеры от пыли, проверка работоспособности не реже одного раза в три месяца) и замене элементов питания при появлении сигнала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ожароопасного период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еспечить обслуживание мест размещения колодцев с пожарными гидрантами, обеспечить их очистку от мусора, снега и наледи, обозначение указателями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         муниципального образования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целью предупреждения пожаров от шалости детей с огнем  активизировать работу в образовательных и детских учреждениях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лава          муниципального образования, </w:t>
            </w:r>
          </w:p>
          <w:p>
            <w:pPr>
              <w:pStyle w:val="Style16"/>
              <w:rPr/>
            </w:pPr>
            <w:r>
              <w:rPr/>
              <w:t xml:space="preserve">руководители  МБОУ Сергинская СОШ,  МБДОУ Сергинский д/с, МБДОУ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0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рганизовать дежурство в населенных пунктах сельскохозяйственных объектах, учреждениях в выходные и праздничные дни  дежурство лиц из числа руководящего состав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ноябрь-мар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МО, руководители организаций и учрежден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1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одготовить к зимнему режиму эксплуатации пожарные автомобили, оборудование и другие средства пожаротушения, предусмотреть их размещение в отапливаемых помещениях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15 ноябр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МО, руководитель сельхозпредприятия (по согласованию)</w:t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2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воевременно расчищать от снега подъезды к населенным пунктам, производственным, животноводческим  общественным, жилым зданиям, пожарным водоисточникам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 -мар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О, руководители организаций и учрежден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3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рганизовать комиссионную приемку помещений, в которых будут проводиться новогодние мероприятия с установкой елок, на предмет их соответствия противопожарным требованиям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МО, руководители организаций и учрежден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14.</w:t>
            </w:r>
          </w:p>
        </w:tc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новогодних мероприятий на объектах с массовым пребыванием людей установить дежурство лиц из числа руководящего состава, специалистов администрации и членов ДПД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период проведения праздничных мероприятий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Глава МО, члены ДПД, руководители организаций и учреждений – по согласованию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559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26:00Z</dcterms:created>
  <dc:creator>ТИК</dc:creator>
  <dc:description/>
  <cp:keywords/>
  <dc:language>en-US</dc:language>
  <cp:lastModifiedBy>Sergino</cp:lastModifiedBy>
  <cp:lastPrinted>2020-09-21T11:45:00Z</cp:lastPrinted>
  <dcterms:modified xsi:type="dcterms:W3CDTF">2020-09-21T07:48:00Z</dcterms:modified>
  <cp:revision>42</cp:revision>
  <dc:subject/>
  <dc:title> </dc:title>
</cp:coreProperties>
</file>