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00947714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 июля 2015 года                                                                                                         № 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отмене  особого    противопожарного  режима</w:t>
      </w:r>
    </w:p>
    <w:p>
      <w:pPr>
        <w:pStyle w:val="Normal"/>
        <w:rPr/>
      </w:pPr>
      <w:r>
        <w:rPr/>
        <w:t>на территории муниципального 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В </w:t>
      </w:r>
      <w:r>
        <w:rPr/>
        <w:t>связи со сложившимися благоприятными погодными условиями и</w:t>
      </w:r>
      <w:r>
        <w:rPr>
          <w:sz w:val="26"/>
          <w:szCs w:val="26"/>
        </w:rPr>
        <w:t xml:space="preserve"> </w:t>
      </w:r>
      <w:r>
        <w:rPr/>
        <w:t>снижением  пожарной опасности на территории муниципального образования «Сергинское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тменить  особый  противопожарный режим на территории МО «Сергинское» с 29 июля 2015 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 администрации МО «Сергинское» от 28 апреля 2015 года №  16       « Об установлении особого противопожарного режима  на территории МО «Сергинское» считать утратившим 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 на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муниципальные поселения» на странице МО «Сер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МО «Сергинское»:                                   С.К. Булда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user</cp:lastModifiedBy>
  <cp:lastPrinted>2015-07-29T15:58:00Z</cp:lastPrinted>
  <dcterms:modified xsi:type="dcterms:W3CDTF">2015-07-29T11:58:00Z</dcterms:modified>
  <cp:revision>14</cp:revision>
  <dc:subject/>
  <dc:title/>
</cp:coreProperties>
</file>