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30 »  декабря   2013 года</w:t>
      </w: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  <w:u w:val="single"/>
        </w:rPr>
        <w:t>№  42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color w:val="000000"/>
          <w:spacing w:val="-3"/>
          <w:sz w:val="24"/>
          <w:szCs w:val="24"/>
        </w:rPr>
        <w:t xml:space="preserve">О  мерах  по  предотвращению  несчастных  случаев 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водоемах  МО «Сергинское» в зимний  период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 соответствии с п. 24  ст. 1 Федерального закона  от 06.10.2003 г. № 131-ФЗ  «Об общих принципах организации местного самоуправления в Российской Федерации», руководствуясь  Уставом  муниципального образования «Сергинское» </w:t>
      </w:r>
      <w:r>
        <w:rPr>
          <w:sz w:val="24"/>
          <w:szCs w:val="24"/>
        </w:rPr>
        <w:t>а также в целях сокращения количества несчастных случаев на водных объектах муниципального образования «Сергинское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Принять  участие  в  проводимом МЧС России Месячнике безопасности людей на водных объектах с 16.12.2013 г по 30.04.2014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Утвердить план проведения  Месячника безопасности людей  на  водных   объектах в МО « Сергинское»  в зимний  период  2013 -2014 гг.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ровести  работу  с неработающим  и работающим  населением  по  вопросам организации  безопасного  отдыха  населения  в зимний  период  на водных  объектах,  расположенных на  территории МО «Сергинское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В период ледостава и таяния льда запретить выход людей и выезд транспорта на лёд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4"/>
          <w:szCs w:val="24"/>
        </w:rPr>
        <w:t>5. Рекомендовать  руководителям организаций, предприятий, учреждений при планировании  массовых  мероприятий на водных объектах в зимний  период  2013 -2014 г.  в МО «Сергинское»  вопрос  о принимаемых мерах  безопасности граждан согласовывать  с главой МО «Серг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Опубликовать настоящее постановление на официальном сайте Балезинского района в сети Интернет на странице МО «Сергинское»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Серг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от 30.12.2013 г № 42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  Месячника  безопасности  людей на  водных  объектах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 «Сергинское» в зимний период 2013-2014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 и утвердить  план   проведения   Месячника  безопасности   на  водных  объектах  в зимний  период  на  территории  МО  «Сергинское», провести  профилактические  мероприятия  на   подведомственных  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изготовление  или  обновление  стендов  и размещение  их   на  видных  местах  для популяризации   безопасности  людей  на  водных объектах  в зимний 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декабря 2013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апреля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МО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ведения  в библиотеке, сельских клубах и ДК уголков   безопасности,  выставок  плакатов  и  других   наглядных  пособий  по   тематике  безопасности  людей  на   водных 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декабря 2013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апреля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проведения  лекции, бесед  с работающими  гражданами  и  неработающим населением МО «Сергинское», по   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 людей  на  водных  объектах  в зимний  период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0 декабря 2013г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апреля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МО , руководители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 мероприятия  по   выполнению  аншлагов об   организации  выхода  на  лед   на  водоемах, с учетом  ледовой  обстановки  и погодных  услов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по  месячнику   безопасности   людей  на  водных  объектах  в зимний  период   направить в  отдел  ГО  и ЧС   Администрации МО  «Балезинский  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 апреля 2014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9:00Z</dcterms:created>
  <dc:creator>ТИК</dc:creator>
  <dc:description/>
  <cp:keywords/>
  <dc:language>en-US</dc:language>
  <cp:lastModifiedBy>Азанова</cp:lastModifiedBy>
  <cp:lastPrinted>2013-05-07T14:51:00Z</cp:lastPrinted>
  <dcterms:modified xsi:type="dcterms:W3CDTF">2014-01-08T08:00:00Z</dcterms:modified>
  <cp:revision>30</cp:revision>
  <dc:subject/>
  <dc:title> </dc:title>
</cp:coreProperties>
</file>