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492040008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июля  2018 года                                                                                                                    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исвоении адреса земельному участ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вязи с упорядочением нумерации объектов недвижимости, в соответствии с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Объекту недвижимости – земельному участку с кадастровым номером 18:02:143001:81, площадью 5000 кв.м., присвоить адрес: Российская Федерация, Удмуртская Республика, Балезинский район, д. Шарпа, ул. Шарпинская, д.1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Постановления № 34 от 20 апреля 2010 года  «О присвоении адреса земельному участку» и постановление № 35 от 20 апреля 2010 года «О присвоении адреса земельному участку»</w:t>
      </w:r>
      <w:r>
        <w:rPr>
          <w:b/>
        </w:rPr>
        <w:t xml:space="preserve"> </w:t>
      </w:r>
      <w:r>
        <w:rPr>
          <w:szCs w:val="28"/>
        </w:rPr>
        <w:t xml:space="preserve"> признать утратившими сил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таршему специалисту Некрасовой Светлане Васильевне внести присвоенный адрес  в Федеральную Информационную Адресную Систе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07-12T10:21:00Z</cp:lastPrinted>
  <dcterms:modified xsi:type="dcterms:W3CDTF">2018-07-12T06:23:00Z</dcterms:modified>
  <cp:revision>74</cp:revision>
  <dc:subject/>
  <dc:title> </dc:title>
</cp:coreProperties>
</file>