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октября   2020 года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вопросов правоприменительной практики в целях профилактики коррупции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 Федерального закона от 25.12.2008 № 273-ФЗ «О противодействии коррупции», Уставом муниципального образования «Сергинское», Администрация муниципального образования «Сергинское», </w:t>
      </w:r>
      <w:r>
        <w:rPr>
          <w:b/>
          <w:bCs/>
          <w:color w:val="333333"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Утвердить порядок рассмотрения вопросов правоприменительной практики в целях профилактики коррупции согласно приложению № 1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Утвердить состав рабочей группы администрации муниципального образования «Сергинское» по рассмотрению вопросов правоприменительной практики в целях профилактики коррупции согласно приложению № 2.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both"/>
        <w:rPr/>
      </w:pPr>
      <w:r>
        <w:rPr>
          <w:sz w:val="28"/>
          <w:szCs w:val="28"/>
        </w:rPr>
        <w:t xml:space="preserve">3.Настоящее постановление  разместить на официальном сайте Администрации муниципального образования «Балезинский район» в разделе «Муниципальные поселения – МО «Сергинское».  </w:t>
      </w:r>
    </w:p>
    <w:p>
      <w:pPr>
        <w:pStyle w:val="Normal"/>
        <w:tabs>
          <w:tab w:val="clear" w:pos="708"/>
          <w:tab w:val="left" w:pos="5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ергинское»</w:t>
        <w:tab/>
        <w:t xml:space="preserve">                          Н.Г.Савина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Прямоугольник 9" descr="C:\Users\dara\AppData\Local\Temp\msohtmlclip1\01\clip_image00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 21.10.2020г № 43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</w:rPr>
        <w:t>Порядок рассмотрения вопросов правоприменительной практики в целях профилактики коррупции</w:t>
      </w: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1 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 муниципального образования «Сергинское» (далее -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" name="Прямоугольник 81" descr="C:\Users\dara\AppData\Local\Temp\msohtmlclip1\01\clip_image0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" name="Прямоугольник 80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" name="Прямоугольник 79" descr="C:\Users\dara\AppData\Local\Temp\msohtmlclip1\01\clip_image0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" name="Прямоугольник 78" descr="C:\Users\dara\AppData\Local\Temp\msohtmlclip1\01\clip_image01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" name="Прямоугольник 77" descr="C:\Users\dara\AppData\Local\Temp\msohtmlclip1\01\clip_image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8" name="Прямоугольник 76" descr="C:\Users\dara\AppData\Local\Temp\msohtmlclip1\01\clip_image0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9" name="Прямоугольник 75" descr="C:\Users\dara\AppData\Local\Temp\msohtmlclip1\01\clip_image01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0" name="Прямоугольник 74" descr="C:\Users\dara\AppData\Local\Temp\msohtmlclip1\01\clip_image0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1" name="Прямоугольник 73" descr="C:\Users\dara\AppData\Local\Temp\msohtmlclip1\01\clip_image0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2" name="Прямоугольник 72" descr="C:\Users\dara\AppData\Local\Temp\msohtmlclip1\01\clip_image02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3" name="Прямоугольник 71" descr="C:\Users\dara\AppData\Local\Temp\msohtmlclip1\01\clip_image02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  Рассмотрение вопросов правоприменительной практики включает в себя:</w:t>
      </w:r>
    </w:p>
    <w:p>
      <w:pPr>
        <w:pStyle w:val="Normal"/>
        <w:shd w:fill="FFFFFF" w:val="clear"/>
        <w:jc w:val="both"/>
        <w:rPr/>
      </w:pPr>
      <w:r>
        <w:rPr/>
        <w:t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</w:t>
      </w:r>
    </w:p>
    <w:p>
      <w:pPr>
        <w:pStyle w:val="Normal"/>
        <w:shd w:fill="FFFFFF" w:val="clear"/>
        <w:jc w:val="both"/>
        <w:rPr/>
      </w:pPr>
      <w:r>
        <w:rPr/>
        <w:t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jc w:val="both"/>
        <w:rPr/>
      </w:pPr>
      <w:r>
        <w:rPr/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jc w:val="both"/>
        <w:rPr/>
      </w:pPr>
      <w:r>
        <w:rPr/>
        <w:t>-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 муниципального образования «Сергинское»..</w:t>
      </w:r>
    </w:p>
    <w:p>
      <w:pPr>
        <w:pStyle w:val="Normal"/>
        <w:shd w:fill="FFFFFF" w:val="clear"/>
        <w:ind w:firstLine="567"/>
        <w:jc w:val="both"/>
        <w:rPr/>
      </w:pPr>
      <w:r>
        <w:rPr/>
        <w:t>4. 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hd w:fill="FFFFFF" w:val="clear"/>
        <w:jc w:val="both"/>
        <w:rPr/>
      </w:pPr>
      <w:r>
        <w:rPr/>
        <w:t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jc w:val="both"/>
        <w:rPr/>
      </w:pPr>
      <w:r>
        <w:rPr/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ind w:firstLine="567"/>
        <w:jc w:val="both"/>
        <w:rPr/>
      </w:pPr>
      <w:r>
        <w:rPr/>
        <w:t>5. Глава  муниципального образования «Сергинское»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ind w:firstLine="567"/>
        <w:jc w:val="both"/>
        <w:rPr/>
      </w:pPr>
      <w:r>
        <w:rPr/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-рабочая группа)</w:t>
      </w:r>
    </w:p>
    <w:p>
      <w:pPr>
        <w:pStyle w:val="Normal"/>
        <w:shd w:fill="FFFFFF" w:val="clear"/>
        <w:jc w:val="both"/>
        <w:rPr/>
      </w:pPr>
      <w:r>
        <w:rPr/>
        <w:t>7.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" cy="19050"/>
                <wp:effectExtent l="635" t="0" r="0" b="0"/>
                <wp:wrapSquare wrapText="bothSides"/>
                <wp:docPr id="14" name="Прямоугольник 70" descr="C:\Users\dara\AppData\Local\Temp\msohtmlclip1\01\clip_image02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stroked="f" o:allowincell="f" style="position:absolute;margin-left:0pt;margin-top:0pt;width:2.2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" cy="28575"/>
                <wp:effectExtent l="635" t="635" r="0" b="0"/>
                <wp:wrapSquare wrapText="bothSides"/>
                <wp:docPr id="15" name="Прямоугольник 69" descr="C:\Users\dara\AppData\Local\Temp\msohtmlclip1\01\clip_image03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stroked="f" o:allowincell="f" style="position:absolute;margin-left:0pt;margin-top:0pt;width:2.2pt;height:2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6" name="Прямоугольник 68" descr="C:\Users\dara\AppData\Local\Temp\msohtmlclip1\01\clip_image03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7" name="Прямоугольник 67" descr="C:\Users\dara\AppData\Local\Temp\msohtmlclip1\01\clip_image03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8" name="Прямоугольник 66" descr="C:\Users\dara\AppData\Local\Temp\msohtmlclip1\01\clip_image03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9" name="Прямоугольник 65" descr="C:\Users\dara\AppData\Local\Temp\msohtmlclip1\01\clip_image03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0" name="Прямоугольник 64" descr="C:\Users\dara\AppData\Local\Temp\msohtmlclip1\01\clip_image03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1" name="Прямоугольник 63" descr="C:\Users\dara\AppData\Local\Temp\msohtmlclip1\01\clip_image04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2" name="Прямоугольник 62" descr="C:\Users\dara\AppData\Local\Temp\msohtmlclip1\01\clip_image04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3" name="Прямоугольник 61" descr="C:\Users\dara\AppData\Local\Temp\msohtmlclip1\01\clip_image04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4" name="Прямоугольник 60" descr="C:\Users\dara\AppData\Local\Temp\msohtmlclip1\01\clip_image0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5" name="Прямоугольник 59" descr="C:\Users\dara\AppData\Local\Temp\msohtmlclip1\01\clip_image0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6" name="Прямоугольник 58" descr="C:\Users\dara\AppData\Local\Temp\msohtmlclip1\01\clip_image0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7" name="Прямоугольник 57" descr="C:\Users\dara\AppData\Local\Temp\msohtmlclip1\01\clip_image04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19050"/>
                <wp:effectExtent l="635" t="0" r="0" b="0"/>
                <wp:wrapSquare wrapText="bothSides"/>
                <wp:docPr id="28" name="Прямоугольник 56" descr="C:\Users\dara\AppData\Local\Temp\msohtmlclip1\01\clip_image05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stroked="f" o:allowincell="f" style="position:absolute;margin-left:0pt;margin-top:0pt;width:0.7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9" name="Прямоугольник 55" descr="C:\Users\dara\AppData\Local\Temp\msohtmlclip1\01\clip_image05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0" name="Прямоугольник 54" descr="C:\Users\dara\AppData\Local\Temp\msohtmlclip1\01\clip_image05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1" name="Прямоугольник 53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stroked="f" o:allowincell="f" style="position:absolute;margin-left:0pt;margin-top:0pt;width:0.7pt;height:0.7pt;mso-wrap-style:none;v-text-anchor:middle;mso-position-horizontal:left;mso-position-vertical:bottom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2" name="Прямоугольник 52" descr="C:\Users\dara\AppData\Local\Temp\msohtmlclip1\01\clip_image05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3" name="Прямоугольник 51" descr="C:\Users\dara\AppData\Local\Temp\msohtmlclip1\01\clip_image06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4" name="Прямоугольник 50" descr="C:\Users\dara\AppData\Local\Temp\msohtmlclip1\01\clip_image06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5" name="Прямоугольник 49" descr="C:\Users\dara\AppData\Local\Temp\msohtmlclip1\01\clip_image0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6" name="Прямоугольник 48" descr="C:\Users\dara\AppData\Local\Temp\msohtmlclip1\01\clip_image06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7" name="Прямоугольник 47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8" name="Прямоугольник 46" descr="C:\Users\dara\AppData\Local\Temp\msohtmlclip1\01\clip_image06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9" name="Прямоугольник 45" descr="C:\Users\dara\AppData\Local\Temp\msohtmlclip1\01\clip_image0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8100" cy="9525"/>
                <wp:effectExtent l="0" t="635" r="0" b="0"/>
                <wp:wrapSquare wrapText="bothSides"/>
                <wp:docPr id="40" name="Прямоугольник 44" descr="C:\Users\dara\AppData\Local\Temp\msohtmlclip1\01\clip_image07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f" o:allowincell="f" style="position:absolute;margin-left:0pt;margin-top:0pt;width:2.95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1" name="Прямоугольник 43" descr="C:\Users\dara\AppData\Local\Temp\msohtmlclip1\01\clip_image05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2" name="Прямоугольник 42" descr="C:\Users\dara\AppData\Local\Temp\msohtmlclip1\01\clip_image0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3" name="Прямоугольник 41" descr="C:\Users\dara\AppData\Local\Temp\msohtmlclip1\01\clip_image07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4" name="Прямоугольник 40" descr="C:\Users\dara\AppData\Local\Temp\msohtmlclip1\01\clip_image07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5" name="Прямоугольник 39" descr="C:\Users\dara\AppData\Local\Temp\msohtmlclip1\01\clip_image07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6" name="Прямоугольник 38" descr="C:\Users\dara\AppData\Local\Temp\msohtmlclip1\01\clip_image0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7" name="Прямоугольник 37" descr="C:\Users\dara\AppData\Local\Temp\msohtmlclip1\01\clip_image06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8" name="Прямоугольник 36" descr="C:\Users\dara\AppData\Local\Temp\msohtmlclip1\01\clip_image0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9" name="Прямоугольник 35" descr="C:\Users\dara\AppData\Local\Temp\msohtmlclip1\01\clip_image0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  муниципального образования «Сергинское».</w:t>
      </w:r>
    </w:p>
    <w:p>
      <w:pPr>
        <w:pStyle w:val="Normal"/>
        <w:shd w:fill="FFFFFF" w:val="clear"/>
        <w:ind w:firstLine="567"/>
        <w:jc w:val="both"/>
        <w:rPr/>
      </w:pPr>
      <w:r>
        <w:rPr/>
        <w:t>8.  Заседание рабочей группы проводится в срок до 25 числа месяца, следующего за отчетным квартал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9.  Секретарь рабочей группы извещает всех членов рабочей группы и иных работников Администрации, иных лиц, привлеченных к деятельности рабочей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0" name="Прямоугольник 7" descr="C:\Users\dara\AppData\Local\Temp\msohtmlclip1\01\clip_image08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группы, о дате, месте и времени проведения заседания рабоч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1" name="Прямоугольник 6" descr="C:\Users\dara\AppData\Local\Temp\msohtmlclip1\01\clip_image08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10. Заседания рабочей группы считаются правомочными, если на них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2" name="Прямоугольник 5" descr="C:\Users\dara\AppData\Local\Temp\msohtmlclip1\01\clip_image08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сутствует более половины ее член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3" name="Прямоугольник 4" descr="C:\Users\dara\AppData\Local\Temp\msohtmlclip1\01\clip_image09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муниципального образования «Сергинское»  и ее должностных лиц опреде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-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ind w:firstLine="567"/>
        <w:jc w:val="both"/>
        <w:rPr/>
      </w:pPr>
      <w:r>
        <w:rPr/>
        <w:t>-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2.   По итогам рассмотрения вопросов правоприменительной практики по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4" name="Прямоугольник 3" descr="C:\Users\dara\AppData\Local\Temp\msohtmlclip1\01\clip_image09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hd w:fill="FFFFFF" w:val="clear"/>
        <w:jc w:val="both"/>
        <w:rPr/>
      </w:pPr>
      <w:r>
        <w:rPr/>
        <w:t>-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jc w:val="both"/>
        <w:rPr/>
      </w:pPr>
      <w:r>
        <w:rPr/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567"/>
        <w:jc w:val="both"/>
        <w:rPr/>
      </w:pPr>
      <w:r>
        <w:rPr/>
        <w:t>13.  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</w:tblGrid>
      <w:tr>
        <w:trPr>
          <w:trHeight w:val="283" w:hRule="atLeast"/>
        </w:trPr>
        <w:tc>
          <w:tcPr>
            <w:tcW w:w="72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  В протоколе заседания рабочей группы указываются:</w:t>
            </w:r>
          </w:p>
        </w:tc>
      </w:tr>
    </w:tbl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5" name="Прямоугольник 34" descr="C:\Users\dara\AppData\Local\Temp\msohtmlclip1\01\clip_image09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6" name="Прямоугольник 33" descr="C:\Users\dara\AppData\Local\Temp\msohtmlclip1\01\clip_image0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7" name="Прямоугольник 32" descr="C:\Users\dara\AppData\Local\Temp\msohtmlclip1\01\clip_image09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8" name="Прямоугольник 31" descr="C:\Users\dara\AppData\Local\Temp\msohtmlclip1\01\clip_image09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9" name="Прямоугольник 30" descr="C:\Users\dara\AppData\Local\Temp\msohtmlclip1\01\clip_image1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0" name="Прямоугольник 29" descr="C:\Users\dara\AppData\Local\Temp\msohtmlclip1\01\clip_image1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1" name="Прямоугольник 28" descr="C:\Users\dara\AppData\Local\Temp\msohtmlclip1\01\clip_image07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2" name="Прямоугольник 27" descr="C:\Users\dara\AppData\Local\Temp\msohtmlclip1\01\clip_image0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3" name="Прямоугольник 26" descr="C:\Users\dara\AppData\Local\Temp\msohtmlclip1\01\clip_image06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4" name="Прямоугольник 25" descr="C:\Users\dara\AppData\Local\Temp\msohtmlclip1\01\clip_image10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5" name="Прямоугольник 24" descr="C:\Users\dara\AppData\Local\Temp\msohtmlclip1\01\clip_image1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6" name="Прямоугольник 23" descr="C:\Users\dara\AppData\Local\Temp\msohtmlclip1\01\clip_image05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7" name="Прямоугольник 22" descr="C:\Users\dara\AppData\Local\Temp\msohtmlclip1\01\clip_image1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8" name="Прямоугольник 21" descr="C:\Users\dara\AppData\Local\Temp\msohtmlclip1\01\clip_image1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9" name="Прямоугольник 20" descr="C:\Users\dara\AppData\Local\Temp\msohtmlclip1\01\clip_image11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0" name="Прямоугольник 19" descr="C:\Users\dara\AppData\Local\Temp\msohtmlclip1\01\clip_image03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1" name="Прямоугольник 18" descr="C:\Users\dara\AppData\Local\Temp\msohtmlclip1\01\clip_image1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0pt;margin-top:0pt;width:0.7pt;height:0.7pt;mso-wrap-style:none;v-text-anchor:middle;mso-position-horizontal:left;mso-position-vertical:bottom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2" name="Прямоугольник 17" descr="C:\Users\dara\AppData\Local\Temp\msohtmlclip1\01\clip_image1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9050" cy="19050"/>
                <wp:effectExtent l="0" t="0" r="0" b="0"/>
                <wp:wrapSquare wrapText="bothSides"/>
                <wp:docPr id="73" name="Прямоугольник 16" descr="C:\Users\dara\AppData\Local\Temp\msohtmlclip1\01\clip_image11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0pt;margin-top:0pt;width:1.45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4" name="Прямоугольник 15" descr="C:\Users\dara\AppData\Local\Temp\msohtmlclip1\01\clip_image1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5" name="Прямоугольник 14" descr="C:\Users\dara\AppData\Local\Temp\msohtmlclip1\01\clip_image04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0pt;margin-top:0pt;width:0.7pt;height:0.7pt;mso-wrap-style:none;v-text-anchor:middle;mso-position-horizontal:left;mso-position-vertical:bottom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-дата заседания, состав рабочей группы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6" name="Прямоугольник 1" descr="C:\Users\dara\AppData\Local\Temp\msohtmlclip1\01\clip_image12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  <w:t>15.          Протоколы заседаний рабочей группы хранятся у главы муниципального образования  «Сергинское».</w:t>
      </w:r>
    </w:p>
    <w:p>
      <w:pPr>
        <w:pStyle w:val="Normal"/>
        <w:shd w:fill="FFFFFF" w:val="clear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  <w:t>16.  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 муниципального образования «Сергинское»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7" name="Прямоугольник 9" descr="C:\Users\dara\AppData\Local\Temp\msohtmlclip1\01\clip_image00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от 21.10.2020 № 43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 </w:t>
      </w:r>
    </w:p>
    <w:p>
      <w:pPr>
        <w:pStyle w:val="Normal"/>
        <w:shd w:fill="FFFFFF" w:val="clear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8" name="Прямоугольник 13" descr="C:\Users\dara\AppData\Local\Temp\msohtmlclip1\01\clip_image1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9" name="Прямоугольник 12" descr="C:\Users\dara\AppData\Local\Temp\msohtmlclip1\01\clip_image07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80" name="Прямоугольник 11" descr="C:\Users\dara\AppData\Local\Temp\msohtmlclip1\01\clip_image03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81" name="Прямоугольник 10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Состав рабочей группы администрации муниципального образования «Сергинское»  по рассмотрению вопросов правоприменительной практики в целях профилактики коррупции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 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7258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рабочей группы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занова  Надежда  Аркадьевна, глава муниципального образования «Сергинское»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кретарь рабочей группы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вина  Нина Григорьевна,  специалист администрации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ебенькова  Любовь  Николаевна депутат Сельского Совета депутатов  МО «Сергинское» ( по согласованию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ласова  Татьяна Геннадьевна, депутат Сельского Совета депутатов  МО «Сергинское» ( по согласованию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Бузмаков Николай Алексеевич депутат Сельского Совета депутатов  МО «Сергинское» ( по согласованию) </w:t>
            </w:r>
          </w:p>
        </w:tc>
      </w:tr>
    </w:tbl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7:00Z</dcterms:created>
  <dc:creator>USER</dc:creator>
  <dc:description/>
  <cp:keywords/>
  <dc:language>en-US</dc:language>
  <cp:lastModifiedBy>Пользователь</cp:lastModifiedBy>
  <cp:lastPrinted>2020-11-02T16:13:00Z</cp:lastPrinted>
  <dcterms:modified xsi:type="dcterms:W3CDTF">2020-11-02T12:23:00Z</dcterms:modified>
  <cp:revision>42</cp:revision>
  <dc:subject/>
  <dc:title>Муниципальное  образование «Турецкое»</dc:title>
</cp:coreProperties>
</file>