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845159165" r:id="rId2"/>
        </w:objec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сентября 2014 года</w:t>
        <w:tab/>
        <w:tab/>
        <w:t xml:space="preserve">                      </w:t>
        <w:tab/>
        <w:t xml:space="preserve">                            </w:t>
        <w:tab/>
        <w:tab/>
        <w:tab/>
        <w:t>№ 43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орядка рассмотрения администрацией муниципального образования «Сергинское» обращений  потребителей по вопросам надежности теплоснабжен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РФ от 08.08.2012 №808 «Об организации теплоснабжения в Российской Федерации и о внесении изменений в некоторые акты Правительства Российской Федерации», в целях обеспечения надежности теплоснабжения в муниципальном образовании «Сергинское»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рассмотрения администрацией муниципального образования «Сергинское» обращений  потребителей по вопросам надежности теплоснабжения.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(опубликовать) настоящее постановление  в Интернет-сайте Балезинского райо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муниципальные поселения» на странице МО «Сергинское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публикования (обнародова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                                          С.К. Булдак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«Сергинское»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.09.2014 г № 4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ассмотрения администрацией муниципального образования «Сергинск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ращений  потребителей по вопросам надежности теплоснабж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1. Для оперативного рассмотрения обращений потребителей по вопросам надежности теплоснабжения, прием обращений организуется уполномоченным специалистом администрации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в рабочее время </w:t>
      </w:r>
      <w:r>
        <w:rPr>
          <w:rFonts w:cs="Times New Roman" w:ascii="Times New Roman" w:hAnsi="Times New Roman"/>
          <w:sz w:val="24"/>
          <w:szCs w:val="28"/>
        </w:rPr>
        <w:t xml:space="preserve">путем приема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i/>
          <w:sz w:val="24"/>
          <w:szCs w:val="28"/>
        </w:rPr>
        <w:t>письменных и устных обращений</w:t>
      </w:r>
      <w:r>
        <w:rPr>
          <w:rFonts w:cs="Times New Roman" w:ascii="Times New Roman" w:hAnsi="Times New Roman"/>
          <w:sz w:val="24"/>
          <w:szCs w:val="28"/>
        </w:rPr>
        <w:t xml:space="preserve"> по адресу: УР, Балезинский район, с. Сергино, ул. Советская, д.1., кабинет специалистов администрации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</w:t>
      </w:r>
      <w:r>
        <w:rPr>
          <w:rFonts w:cs="Times New Roman" w:ascii="Times New Roman" w:hAnsi="Times New Roman"/>
          <w:i/>
          <w:sz w:val="24"/>
          <w:szCs w:val="28"/>
        </w:rPr>
        <w:t xml:space="preserve">телефонных звонков </w:t>
      </w:r>
      <w:r>
        <w:rPr>
          <w:rFonts w:cs="Times New Roman" w:ascii="Times New Roman" w:hAnsi="Times New Roman"/>
          <w:sz w:val="24"/>
          <w:szCs w:val="28"/>
        </w:rPr>
        <w:t xml:space="preserve">на телефон: 8(34166)5-51-96;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в выходные и праздничные дни; нерабочее время рабочих дней на телефон: 89226926137; 89226916390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4. После регистрации обращения должностное лицо органа местного самоуправления обязано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4.1. Определить характер обращения (при необходимости уточнить его у потребителя)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4.2. Определить теплоснабжающую и (или) теплосетевую организацию, обеспечивающую теплоснабжение данного потребител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4.3.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4.5. В течение 2 рабочих дней (в течение 3 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В случае неполучения ответа на запрос от теплоснабжающей (теплосетевой) организации в  срок 3 дня (в течение 3 часов в отопительный период) должностное лицо органа местного самоуправления в течение 3  часов информирует об этом органы прокуратуры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6. После получения ответа от теплоснабжающей (теплосетевой) организации должностное лицо органа местного самоуправления в течение 3 дней (в течение 6 часов в отопительный период) обязано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6.1.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6.2.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6.3. Проверить наличие подобных обращений в прошлом по данным объектам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6.4. При необходимости провести выездную проверку обоснованности обращений потребителей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6.5.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. Ответ на обращение потребителя должен быть представлен в течение 5 рабочих дней (в течение 24 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. 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8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0DFE3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4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9-29T07:40:00Z</cp:lastPrinted>
  <dcterms:modified xsi:type="dcterms:W3CDTF">2014-09-29T03:42:00Z</dcterms:modified>
  <cp:revision>9</cp:revision>
  <dc:subject/>
  <dc:title>Постановление Администрации г</dc:title>
</cp:coreProperties>
</file>