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25170" cy="6273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вета депутатов муниципального образования «Серг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объектов недвижимого и движимого имущества,</w:t>
        <w:br/>
        <w:t xml:space="preserve"> находящегося в собственности муниципального образования «Сергинское»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ередаче в муниципальн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Балезинский район Удмуртской Республик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                                              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«Сергинское»                                                                                        20  августа   2021 года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Руководствуясь подпунктом 11 статьи 26 Устава муниципального образования «Сергинское», Положением "О порядке управления и распоряжения муниципальным имуществом, находящимся в муниципальной собственности муниципального образования "Сергинское" утвержденного решением Совета депутатов муниципального образования "Сергинское" от 25 апреля 2012 года № 2-10, Законом Удмуртской Республики от 17 мая 2021 года № 49-РЗ «О преобразовании муниципальных образований, образованных на территории «Балезинского района» Удмуртской Республики, и наделении вновь образованного муниципального образования статусом муниципального округа», рассмотрев представленные Администрацией муниципального образования «Сергинское» документы, Совет депутатов муниципального образования «Сергинское» 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Утвердить прилагаемый перечень объектов недвижимого и движимого имущества, находящегося в муниципальной собственности муниципального образования «Сергинское» по состоянию на 1 августа 2021 года,   подлежащего передаче в муниципальное образование «Муниципальный округ Балезинский район Удмуртской Республик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на официальном сайте Администрации  муниципального образования «Сергинское» в сети Интернет www.balezino.udmurt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Heading2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  <w:tab/>
        <w:tab/>
        <w:tab/>
        <w:t xml:space="preserve">            Н.А. Азанова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. Сергино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 августа 2021 года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44-163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2:00Z</dcterms:created>
  <dc:creator>Балезинская ТИК</dc:creator>
  <dc:description/>
  <cp:keywords/>
  <dc:language>en-US</dc:language>
  <cp:lastModifiedBy>Sergino</cp:lastModifiedBy>
  <cp:lastPrinted>2021-08-30T14:20:00Z</cp:lastPrinted>
  <dcterms:modified xsi:type="dcterms:W3CDTF">2021-08-30T10:20:00Z</dcterms:modified>
  <cp:revision>16</cp:revision>
  <dc:subject/>
  <dc:title> </dc:title>
</cp:coreProperties>
</file>