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399733903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Heading1"/>
        <w:rPr>
          <w:b/>
          <w:b/>
          <w:sz w:val="40"/>
          <w:szCs w:val="40"/>
        </w:rPr>
      </w:pPr>
      <w:r>
        <w:rPr/>
        <w:t xml:space="preserve">  </w:t>
      </w:r>
    </w:p>
    <w:p>
      <w:pPr>
        <w:pStyle w:val="Normal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1 октября 2014 года                                                                                                         № 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отмене  особого    противопожарного  режима</w:t>
      </w:r>
    </w:p>
    <w:p>
      <w:pPr>
        <w:pStyle w:val="Normal"/>
        <w:rPr/>
      </w:pPr>
      <w:r>
        <w:rPr/>
        <w:t>на территории муниципального образования «Серг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 с установлением  на территории Балезинского района  холодного влажного  циклона, снижением  пожарной опасности на территории муниципального образования «Сергинское»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тменить  особый  противопожарный режим на территории МО «Сергинское» с 01 октября 2014 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 администрации МО «Сергинское» от 12 мая 2014 года №  33       « Об установлении особого противопожарного режима  на территории МО «Сергинское» считать утратившим 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разделе «муниципальные поселения» на странице МО «Сергин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4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а МО «Сергинское»:                                   С.К. Булда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1:00Z</dcterms:created>
  <dc:creator>Макарова В.С.</dc:creator>
  <dc:description/>
  <cp:keywords/>
  <dc:language>en-US</dc:language>
  <cp:lastModifiedBy>user</cp:lastModifiedBy>
  <cp:lastPrinted>2014-10-01T11:50:00Z</cp:lastPrinted>
  <dcterms:modified xsi:type="dcterms:W3CDTF">2014-10-01T07:51:00Z</dcterms:modified>
  <cp:revision>12</cp:revision>
  <dc:subject/>
  <dc:title/>
</cp:coreProperties>
</file>