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108267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СЕРГИНО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 18.07.2019 года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присвоении  адреса земельному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размещении адресной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Cs w:val="28"/>
        </w:rPr>
        <w:t>Земельному участку с кадастровым  номером 18:02:016001:83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надлежащий Некрасову Николаю Васильевичу присвоить адрес: Российская Федерация, Удмуртская Республика, Балезинский муниципальный район, Сергинское сельское поселение, д. Гаревская, ул. Гаревская, 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пециалист администрации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"Сергинское"                                    Н.Г.  Савин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123</dc:creator>
  <dc:description/>
  <cp:keywords/>
  <dc:language>en-US</dc:language>
  <cp:lastModifiedBy>Sergino</cp:lastModifiedBy>
  <cp:lastPrinted>2019-07-24T09:58:00Z</cp:lastPrinted>
  <dcterms:modified xsi:type="dcterms:W3CDTF">2019-07-24T06:00:00Z</dcterms:modified>
  <cp:revision>7</cp:revision>
  <dc:subject/>
  <dc:title>Управление Федеральной</dc:title>
</cp:coreProperties>
</file>