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341806240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8 августа 2015 года                                                                                        № 44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, изменении и аннулировании</w:t>
      </w:r>
    </w:p>
    <w:p>
      <w:pPr>
        <w:pStyle w:val="Style14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ов на территории муниципального </w:t>
      </w:r>
    </w:p>
    <w:p>
      <w:pPr>
        <w:pStyle w:val="Style14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 «Сергинское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8.12.2013 № 443-ФЗ «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2.05.2015 №49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ставе сведений об адресах, размещаемых в государственном адресном реестре, порядке межведомственного информационного    взаимодействия    при   ведении   государственного адрес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естра, о внесении изменений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в целях упорядочения  адресов земельных участков и объектов недвижимости на территории муниципального образования «Сергинско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рисвоение, изменение и аннулирование адресов земельных участков и объектов недвижимости, расположенных на территории    муниципального образования «Сергинское» в соответствии 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ми присво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изменения и аннулирования адресов»,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9.11.2014 года № 1221 с учетом нормативных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органа исполнительной власти, осуществляющим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с использованием содержащихся в государственном адресном реестре сведений об адресах  и рекомендаций оператора федеральной информационной адресной системы.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уполномоченным органом по присвоению объекту адресации адреса, изменение и аннулирование такого адреса Администрацию муниципального образования  «Сергинское».</w:t>
      </w:r>
    </w:p>
    <w:p>
      <w:pPr>
        <w:pStyle w:val="Style14"/>
        <w:numPr>
          <w:ilvl w:val="0"/>
          <w:numId w:val="3"/>
        </w:numPr>
        <w:spacing w:lineRule="atLeast" w:line="270" w:before="0" w:after="0"/>
        <w:ind w:left="709" w:hanging="349"/>
        <w:jc w:val="both"/>
        <w:rPr/>
      </w:pPr>
      <w:r>
        <w:rPr>
          <w:color w:val="000000"/>
          <w:sz w:val="28"/>
          <w:szCs w:val="28"/>
        </w:rPr>
        <w:t>Возложить на Администрацию муниципального образования  «Сергинское» обязанности:</w:t>
      </w:r>
    </w:p>
    <w:p>
      <w:pPr>
        <w:pStyle w:val="Style14"/>
        <w:numPr>
          <w:ilvl w:val="0"/>
          <w:numId w:val="2"/>
        </w:numPr>
        <w:spacing w:lineRule="atLeast" w:line="270" w:before="0" w:after="0"/>
        <w:ind w:left="144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ему (в том  числе при личном обращении,  на бумажном носителе посредством почтового отправления или в форме электронного документа с использованием «Единого портала государственных и муниципальных услуг», портала федеральной информационной адресной системы  в сети «Интернет»), рассмотрению заявлении на присвоение (изменение, аннулирование) адресов, направлению ответов заявителю;</w:t>
      </w:r>
    </w:p>
    <w:p>
      <w:pPr>
        <w:pStyle w:val="Style14"/>
        <w:numPr>
          <w:ilvl w:val="0"/>
          <w:numId w:val="2"/>
        </w:numPr>
        <w:spacing w:lineRule="atLeast" w:line="270" w:before="0" w:after="0"/>
        <w:ind w:left="144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ированию адресов объектов в соответствии с утвержденными Правилами;</w:t>
      </w:r>
    </w:p>
    <w:p>
      <w:pPr>
        <w:pStyle w:val="Style14"/>
        <w:numPr>
          <w:ilvl w:val="0"/>
          <w:numId w:val="2"/>
        </w:numPr>
        <w:spacing w:lineRule="atLeast" w:line="270" w:before="0" w:after="0"/>
        <w:ind w:left="144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авлению проекта Постановления администрации муниципального образования  «Сергинское» по присвоению (изменению, аннулированию) адреса;</w:t>
      </w:r>
    </w:p>
    <w:p>
      <w:pPr>
        <w:pStyle w:val="Style14"/>
        <w:numPr>
          <w:ilvl w:val="0"/>
          <w:numId w:val="2"/>
        </w:numPr>
        <w:spacing w:lineRule="atLeast" w:line="270" w:before="0" w:after="0"/>
        <w:ind w:left="144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щению, изменению, аннулированию сведений об адресах, содержащихся в государственном адресном реестре по средствам Федеральной информационной адресной системы на основании принятых постановлений;</w:t>
      </w:r>
    </w:p>
    <w:p>
      <w:pPr>
        <w:pStyle w:val="Style14"/>
        <w:numPr>
          <w:ilvl w:val="0"/>
          <w:numId w:val="2"/>
        </w:numPr>
        <w:spacing w:lineRule="atLeast" w:line="270" w:before="0" w:after="0"/>
        <w:ind w:left="144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территориальными органами федеральных органов исполнительной власти,  органов исполнительной власти Удмуртской Республики, многофункциональными центрами оказания государственных и муниципальных услуг Удмуртской Республики, ФГУП «Почта» России по вопросам ведения государственного адресного реестра и  эксплуатации федеральной информационной адресной </w:t>
      </w:r>
      <w:r>
        <w:rPr>
          <w:sz w:val="28"/>
          <w:szCs w:val="28"/>
        </w:rPr>
        <w:t>системы в том числе по реализации мероприятий, предусмотренные Разделом IV «</w:t>
      </w:r>
      <w:r>
        <w:rPr>
          <w:color w:val="000000"/>
          <w:sz w:val="28"/>
          <w:szCs w:val="28"/>
        </w:rPr>
        <w:t>Правил  межведомственного информационного взаимодействия при ведении государственного адресного реестра», утверждённого Постановлением Правительства РФ от 22.05.2015 №492.</w:t>
      </w:r>
    </w:p>
    <w:p>
      <w:pPr>
        <w:pStyle w:val="Style14"/>
        <w:numPr>
          <w:ilvl w:val="0"/>
          <w:numId w:val="2"/>
        </w:numPr>
        <w:spacing w:before="0" w:after="0"/>
        <w:ind w:left="144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Оператором Федеральной информационной адресной системы в рамках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авил  межведомственного информационного взаимодействия при ведении государственного адресного реестра», утверждённого Постановлением Правительства РФ от 22.05.2015 №492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ами заявлений о присвоении объекту адресации адреса или аннулировании его адреса и решения об отказе в присвоении объекту адресации адреса или аннулировании его адреса  формы, утвержденные Приказом Министерства финансов РФ от 11.12.2014 №146н «</w:t>
      </w:r>
      <w:r>
        <w:rPr>
          <w:bCs/>
          <w:sz w:val="28"/>
          <w:szCs w:val="28"/>
        </w:rPr>
        <w:t>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Style1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270" w:before="0" w:after="0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Определить местом приема заявлений при личном обращении  - Администрация муниципального образования «Сергинское» (УР, Балезинский район, с. Сергино, ул. Советская, д.1, 2 эт.). Время приема   - в соответствии с  распорядком работы администрации муниципального образования  «Сергинское». </w:t>
      </w:r>
    </w:p>
    <w:p>
      <w:pPr>
        <w:pStyle w:val="Style14"/>
        <w:numPr>
          <w:ilvl w:val="0"/>
          <w:numId w:val="3"/>
        </w:numPr>
        <w:spacing w:lineRule="atLeast" w:line="270" w:before="0" w:after="0"/>
        <w:ind w:left="709" w:hanging="34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главу муниципального образования  «Сергинское» Булдакова Сергея Климентьевича.</w:t>
      </w:r>
    </w:p>
    <w:p>
      <w:pPr>
        <w:pStyle w:val="Style14"/>
        <w:numPr>
          <w:ilvl w:val="0"/>
          <w:numId w:val="3"/>
        </w:numPr>
        <w:spacing w:lineRule="atLeast" w:line="270" w:before="0" w:after="0"/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подписания и обнародования.</w:t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Style14"/>
        <w:spacing w:lineRule="atLeast" w:line="27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муниципального образования  </w:t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ергинское»</w:t>
        <w:tab/>
        <w:tab/>
        <w:t xml:space="preserve">                                                                       С.К. Булдаков</w:t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4:00Z</dcterms:created>
  <dc:creator>user</dc:creator>
  <dc:description/>
  <cp:keywords/>
  <dc:language>en-US</dc:language>
  <cp:lastModifiedBy>user</cp:lastModifiedBy>
  <cp:lastPrinted>2015-08-20T09:05:00Z</cp:lastPrinted>
  <dcterms:modified xsi:type="dcterms:W3CDTF">2015-08-20T05:24:00Z</dcterms:modified>
  <cp:revision>4</cp:revision>
  <dc:subject/>
  <dc:title>  </dc:title>
</cp:coreProperties>
</file>