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  <w:lang w:val="en-US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01 октября   2014 года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с. Сергино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  ежегодном  дополнительном  оплачиваемом  отпуске работников  муниципального образования «Сергинское», занимающих  должности, не являющиеся  должностями муниципальной службы, а также  работников, осуществляющих профессиональную деятельность по профессиям рабоч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 с постановлением Правительства Удмуртской Республики от 19 марта 2010 года № 100 «О ежегодном дополнительном  оплачиваемом  отпуске работников 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 должностями государственной гражданской службы  Удмуртской Республики, а также  работников  исполнительных органов  государственной власти Удмуртской  Республики, государственных органов Удмуртской Республики, осуществляющих  профессиональную  деятельность по профессиям  рабочих», постановлением  муниципального образования «Балезинский район» № 13 от 16.04.2010 года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становить ежегодный  дополнительный  оплачиваемый  отпуск за  выслугу  л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работникам  администрации муниципального образования «Сергинское», осуществляющим профессиональную деятельность  по профессиям рабочих, продолжительностью не более 7 календарных дней, который  исчисляется из расчета 1  календарный день за каждый  проработанный  год в администрации муниципального образования «Сергин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работникам администрации муниципального образования «Сергинское», занимающим  должности, не являющиеся  должностями муниципальной службы, продолжительностью не более 10 календарных дней, который исчисляется из расчета 1 календарный  день за  каждый  проработанный  год в  администрации муниципального образования «Сергин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Установить  ежегодный  дополнительный  оплачиваемый  отпуск  работникам,  занимающим должности, не являющиеся  должностями  муниципальной  службы, а также работникам, осуществляющим  профессиональную деятельность по профессиям  рабочих, в соответствии  с пунктом  1 настоящего  постано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с 01.01.2014 год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С.К. Булдако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14-11-12T16:46:00Z</cp:lastPrinted>
  <dcterms:modified xsi:type="dcterms:W3CDTF">2014-11-12T13:58:00Z</dcterms:modified>
  <cp:revision>32</cp:revision>
  <dc:subject/>
  <dc:title> </dc:title>
</cp:coreProperties>
</file>