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982507275" r:id="rId2"/>
        </w:object>
      </w:r>
    </w:p>
    <w:p>
      <w:pPr>
        <w:pStyle w:val="TextBody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сентября 2015 года                                                                                                                      №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 внесении изменений в Правила присвоения, </w:t>
      </w:r>
    </w:p>
    <w:p>
      <w:pPr>
        <w:pStyle w:val="Normal"/>
        <w:rPr>
          <w:szCs w:val="28"/>
        </w:rPr>
      </w:pPr>
      <w:r>
        <w:rPr>
          <w:szCs w:val="28"/>
        </w:rPr>
        <w:t>изменения и аннулирования адресов на территории</w:t>
      </w:r>
    </w:p>
    <w:p>
      <w:pPr>
        <w:pStyle w:val="Normal"/>
        <w:rPr/>
      </w:pPr>
      <w:r>
        <w:rPr>
          <w:szCs w:val="28"/>
        </w:rPr>
        <w:t>муниципального образования «Сергинское» Балезинского</w:t>
      </w:r>
    </w:p>
    <w:p>
      <w:pPr>
        <w:pStyle w:val="Normal"/>
        <w:rPr/>
      </w:pPr>
      <w:r>
        <w:rPr>
          <w:szCs w:val="28"/>
        </w:rPr>
        <w:t xml:space="preserve">района Удмуртской Республики»,  утвержде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 Администрации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 «Сергинское» от 17.08.2015 года № 44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12.08.2015 года № 832 «О внесении изменений в Правила присвоения, изменения и аннулирования адресов» утвержденных постановлением Правительства Российской Федерации от 19 ноября 2014 г. N 1221 "Об утверждении Правил присвоения, изменения и аннулирования адресов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 Правила присвоения, изменения и аннулирования адресов на территории муниципального образования «Сергинское» Балезинского района Удмуртской Республики»,  утвержденные  постановлением  Администрации муниципального образования «Сергинское» от 17.08.2015 года № 44а,  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Подпункты «г» и «д» пункта 34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– МО «Серги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муниципального образования «Сергинское»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15 г № 44а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(в редакции изменений от 02.09.2015 года № 45)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нское» Балезинского района Удмуртской Республики.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1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Сергинское»,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Сергин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Сергин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Сергин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1"/>
        <w:ind w:firstLine="540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1"/>
        <w:ind w:firstLine="540"/>
        <w:jc w:val="both"/>
        <w:rPr/>
      </w:pPr>
      <w:bookmarkStart w:id="8" w:name="Par77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Сергинское»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Сергинское» о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Сергинское» о присвоении объекту адресации адреса принимается одновре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Сергинское» о присвоении объекту адресации адреса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</w:t>
      </w:r>
      <w:bookmarkStart w:id="9" w:name="_GoBack"/>
      <w:bookmarkEnd w:id="9"/>
      <w:r>
        <w:rPr>
          <w:rFonts w:cs="Times New Roman" w:ascii="Times New Roman" w:hAnsi="Times New Roman"/>
          <w:sz w:val="24"/>
          <w:szCs w:val="24"/>
        </w:rPr>
        <w:t xml:space="preserve"> адресации адре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Сергин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Сергинское» об аннулировании адреса объекта адресаци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Сергин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Сергин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Сергинское» в государственный адресный реестр в течение 3 рабочих дней со дн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1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65"/>
      <w:bookmarkStart w:id="13" w:name="Par165"/>
      <w:bookmarkEnd w:id="13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bookmarkStart w:id="14" w:name="Par167"/>
      <w:bookmarkEnd w:id="14"/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1"/>
        <w:ind w:firstLine="540"/>
        <w:jc w:val="both"/>
        <w:rPr/>
      </w:pPr>
      <w:bookmarkStart w:id="15" w:name="Par180"/>
      <w:bookmarkEnd w:id="15"/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203"/>
      <w:bookmarkEnd w:id="16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5:00Z</dcterms:created>
  <dc:creator>SamLab.ws</dc:creator>
  <dc:description/>
  <cp:keywords/>
  <dc:language>en-US</dc:language>
  <cp:lastModifiedBy>user</cp:lastModifiedBy>
  <cp:lastPrinted>2015-09-17T12:39:00Z</cp:lastPrinted>
  <dcterms:modified xsi:type="dcterms:W3CDTF">2015-09-28T07:44:00Z</dcterms:modified>
  <cp:revision>7</cp:revision>
  <dc:subject/>
  <dc:title> </dc:title>
</cp:coreProperties>
</file>