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25584025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сентября   2015 года                                                                                                                  № 4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 изменении адреса земельному участ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Объекту недвижимости – земельному участку, с кадастровым номером 18:02:127001:132 изменить адрес: с «Удмуртская Республика, Балезинский район, с. Сергино, ул. Советская, д. 6» 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дмуртская Республика, Балезинский район, с. Сергино, ул. Советская, д. 6, кв.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 Присвоенный адрес внести в муниципальный адресный реестр Балезинского района Удмуртской Республи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Сергинское"                     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5-09-28T11:39:00Z</cp:lastPrinted>
  <dcterms:modified xsi:type="dcterms:W3CDTF">2015-09-28T07:39:00Z</dcterms:modified>
  <cp:revision>13</cp:revision>
  <dc:subject/>
  <dc:title> </dc:title>
</cp:coreProperties>
</file>