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67021711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августа  2018 года                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своении адреса земельному учас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недвижимости – земельному участку с кадастровым номером 18:02:127002:228, площадью 3200 кв.м., присвоить адрес: Российская Федерация, Удмуртская Республика, Балезинский район, с. Сергино, ул. Якушовская, д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таршему специалисту Некрасовой Светлане Васильевне внести присвоенный адрес  в Федеральную Информационную Адресную Сист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8-21T11:33:00Z</cp:lastPrinted>
  <dcterms:modified xsi:type="dcterms:W3CDTF">2018-08-21T07:33:00Z</dcterms:modified>
  <cp:revision>75</cp:revision>
  <dc:subject/>
  <dc:title> </dc:title>
</cp:coreProperties>
</file>