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929916161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1.08.2019 года                                                                                                    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81001:24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Коровино, ул. Родниковая, 2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81001:25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.м., 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рисвоить адрес: Российская Федерация, Удмуртская Республика, Балезинский муниципальный район, Сергинское сельское поселение, д. Коровино, ул. Родниковая, 3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3</w:t>
      </w:r>
      <w:r>
        <w:rPr>
          <w:b/>
        </w:rPr>
        <w:t xml:space="preserve">.   </w:t>
      </w: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81001:27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.м.,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своить адрес: Российская Федерация, Удмуртская Республика, Балезинский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униципальный район, Сергинское сельское поселение, д. Коровино, ул. Родниковая,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81001:52</w:t>
      </w:r>
      <w:r>
        <w:rPr>
          <w:szCs w:val="28"/>
        </w:rPr>
        <w:t>, площадью 4453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.м.,   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исвоить адрес: Российская Федерация, Удмуртская Республика, Балезинский 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муниципальный район, Сергинское сельское поселение, д. Коровино, ул. Родниковая,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  Земельному участку с кадастровым номером </w:t>
      </w:r>
      <w:r>
        <w:rPr>
          <w:b/>
          <w:szCs w:val="28"/>
        </w:rPr>
        <w:t>18:02:081001:32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.м.,  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своить адрес: Российская Федерация, Удмуртская Республика, Балезинский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униципальный район, Сергинское сельское поселение, д. Коровино, ул. Родникова,7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81001:33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.м.,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исвоить адрес: Российская Федерация, Удмуртская Республика, Балезин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униципальный район, Сергинское сельское поселение, д. Коровино, ул. Родниковая, 8.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81001:34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Коровино, ул. Родниковая, 9.</w:t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81001:35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Коровино, ул. Родниковая,10.</w:t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81001:54</w:t>
      </w:r>
      <w:r>
        <w:rPr>
          <w:szCs w:val="28"/>
        </w:rPr>
        <w:t>, площадью 4777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Коровино, ул. Родниковая, 21.</w:t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военные адреса внести в Федеральную Информационную Адресную Систему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а   муниципального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разования "Сергинское"                                                                  Н.А. Аз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Пользователь</cp:lastModifiedBy>
  <cp:lastPrinted>2019-08-21T09:48:00Z</cp:lastPrinted>
  <dcterms:modified xsi:type="dcterms:W3CDTF">2019-08-21T05:48:00Z</dcterms:modified>
  <cp:revision>95</cp:revision>
  <dc:subject/>
  <dc:title> </dc:title>
</cp:coreProperties>
</file>