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61639844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 24    » октября  2014 года                                                                      №  46</w:t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 неотложных мероприятиях по укреплению пожарной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и населенных пунктов   на территории муниципального образования «Сергинское»  в осенне-зимний период 2014-2015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беспечения пожарной безопасности населенных пунктов, объектов экономики и бюджетных учреждений в осенне-зимний  пожароопасный период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 «План неотложных мероприятий по укреплению пожарной безопасности объектов и населенных пунктов администрации муниципального образования «Сергинское» в зимний период  2014  - 2015 года» 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 и учреждений администрации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публиковать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 МО «Сергинское»                         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«24 »    октября   2014 г. № 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 к  осеннее –зимнему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опасному  периоду  2014-2015 год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74"/>
        <w:gridCol w:w="1284"/>
        <w:gridCol w:w="277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6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 заседания КЧС и ОПБ  в</w:t>
            </w:r>
          </w:p>
          <w:p>
            <w:pPr>
              <w:pStyle w:val="Style16"/>
              <w:jc w:val="left"/>
              <w:rPr/>
            </w:pPr>
            <w:r>
              <w:rPr/>
              <w:t>муниципальном образовании  с участием руководителей   организаций и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7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глава  муниципального образования, руководители организаций и учреждений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работать план мероприятий по обеспечению противопожарной защиты объектов экономики, населенных пунктов. Выписки из плана довести до руководителей, организовать контроль за их исполнением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глава муниципального образования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оздать профилактические группы, во взаимодействии с ОВД, ОНД организовать проведение целевых проверок противопожарного состояния населенных пунктов, подворн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</w:t>
            </w:r>
          </w:p>
          <w:p>
            <w:pPr>
              <w:pStyle w:val="Style16"/>
              <w:rPr/>
            </w:pPr>
            <w:r>
              <w:rPr/>
              <w:t>муниципального образования,  участковый уполномоченный, инспектор  ОНД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 населенных пунктах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</w:t>
            </w:r>
          </w:p>
          <w:p>
            <w:pPr>
              <w:pStyle w:val="Style16"/>
              <w:rPr/>
            </w:pPr>
            <w:r>
              <w:rPr/>
              <w:t>муниципального образования, совместно с инспектором профилактики по пожарной безопасности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. В каждом населенном пункте устроить на прудах, реках незамерзающие прору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         муниципального образования, </w:t>
            </w:r>
          </w:p>
          <w:p>
            <w:pPr>
              <w:pStyle w:val="Style16"/>
              <w:rPr/>
            </w:pPr>
            <w:r>
              <w:rPr/>
              <w:t>руководители  МБОУ Сергинская СОШ,  МБДОУ Сергинский д/с, МБДОУ Кипрятский д/с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На  сельскохозяйственных предприятиях и в населенных пунктах из числа работающего, населения организовать пожарные дружины, провести их обучение действиям при пожаре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дежурство в населенных пунктах сельскохозяйственных объектах, учреждениях в выходные и праздничные дни  дежурство лиц из числа руководящего соста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Октябрь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ремонт и укомплектовать противопожарным оборудованием пожарный автомобиль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 -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  общественным, жилым зданиям, пожарным водоисточникам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 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комиссионную приемку помещений, в которых будут проводиться новогодние мероприятия с установкой елок, на предмет их соответствия противопожарным требования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лиц из числа руководящего состава, специалистов администрации и членов ДПД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члены ДПД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целях информирования населения об обстановке с пожарами и соблюдения противопожарных требований, обновить информацию и наглядную агитацию в местах с массовым пребыванием людей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лава МО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афи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проведения сходов по пожарной безопасности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МО «Сергинское» октябрь  месяц 2014 год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2025"/>
        <w:gridCol w:w="4603"/>
      </w:tblGrid>
      <w:tr>
        <w:trPr>
          <w:trHeight w:val="7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7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орови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 октября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пря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рп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и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ревская, д. Гарченц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фон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Глава МО «Сергинское»                                С.К. Бул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6:00Z</dcterms:created>
  <dc:creator>ТИК</dc:creator>
  <dc:description/>
  <cp:keywords/>
  <dc:language>en-US</dc:language>
  <cp:lastModifiedBy>user</cp:lastModifiedBy>
  <cp:lastPrinted>2014-11-12T15:03:00Z</cp:lastPrinted>
  <dcterms:modified xsi:type="dcterms:W3CDTF">2014-11-12T12:04:00Z</dcterms:modified>
  <cp:revision>23</cp:revision>
  <dc:subject/>
  <dc:title> </dc:title>
</cp:coreProperties>
</file>