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>07 сентября 2018 года                                                                                                            №  47</w:t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«Сергинское» от 24.01.2018 № 5 «О перечне  </w:t>
      </w:r>
    </w:p>
    <w:p>
      <w:pPr>
        <w:pStyle w:val="Normal"/>
        <w:jc w:val="both"/>
        <w:rPr/>
      </w:pPr>
      <w:r>
        <w:rPr/>
        <w:t xml:space="preserve">мероприятий  по осуществлению переданных </w:t>
      </w:r>
    </w:p>
    <w:p>
      <w:pPr>
        <w:pStyle w:val="Normal"/>
        <w:jc w:val="both"/>
        <w:rPr/>
      </w:pPr>
      <w:r>
        <w:rPr/>
        <w:t>полномочий  в области дорожной 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основании  соглашения  от 26.12 .2017 года № 397 о передаче  полномочий  Администрации муниципального образования «Балезинский район» в Администрацию  муниципального образования «Сергинское»,</w:t>
      </w:r>
      <w:r>
        <w:rPr>
          <w:sz w:val="26"/>
          <w:szCs w:val="26"/>
        </w:rPr>
        <w:t xml:space="preserve"> решения Совета депутатов муниципального образования «Сергинское» от 22 декабря 2017 года № 13-52 «О бюджете муниципального образования «Сергинское» на 2018 год и плановый период 2019 и 2020 годов», в соответствии с рекомендациями  Министерства транспорта РФ (Приказ от 16.11.2012 года № 402 «Об утверждении Классификации работ по капитальному ремонту, ремонту и содержанию автомобильных дорог»), Закона Удмуртской Республики от 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</w:t>
      </w:r>
      <w:r>
        <w:rPr/>
        <w:t xml:space="preserve"> 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Перечень  мероприятий по  осуществлению переданных полномочий  в области дорожной  деятельности в муниципальном образовании «Сергинское»  и изложить  Приложение в новой редакции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нтроль за  исполнением 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ния «Сергинское»                                                           Н.А. Аза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63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4758"/>
            </w:tblGrid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И.о. Заместителя главы Администрации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по строительству и ЖКХ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Администрации 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>муниципального образования “Балезинский район”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________________</w:t>
                    <w:softHyphen/>
                    <w:softHyphen/>
                    <w:softHyphen/>
                    <w:softHyphen/>
                    <w:softHyphen/>
                    <w:t>______ С.А. Кирющен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 «Сергинско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 Н.А. Азанова</w:t>
                  </w:r>
                </w:p>
              </w:tc>
            </w:tr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 финансовым вопросам –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чальника Управления финансов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Администрации муниципального 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>образования “Балезинский район”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>_____________________И.П. Черепан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 осуществлению переданных полномочий  в области дорожной  деятель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«Сергин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жной сети муниципального образования «Сергинское» в зимнее врем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 и ремонт уличного освещения с приобретением электрооборуд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 904,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уличного освещения (эл/энер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244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шедших из строя ламп и светильников, проводов, кабелей, автоматических выключателей, трансформаторов и других элементов электро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6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сстановление профиля  гравийных  дорог без добавления  материалов во всех  населенных пунк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477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дна водоотводных кана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Ваньки: ул. Вань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17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Aзанова</cp:lastModifiedBy>
  <cp:lastPrinted>2018-09-06T15:57:00Z</cp:lastPrinted>
  <dcterms:modified xsi:type="dcterms:W3CDTF">2018-09-10T06:24:00Z</dcterms:modified>
  <cp:revision>61</cp:revision>
  <dc:subject/>
  <dc:title> </dc:title>
</cp:coreProperties>
</file>