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«17» ноября 2014г.                                                                                                                 № 4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рассмотрению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заявлений и принятия решения о продаж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земельных долей, находящихся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Федеральными законами от 29 декабря 2006 г. N 264-ФЗ "О развитии сельского хозяйства" и от 24 июля 2002г № 101-ФЗ «Об обороте земель сельскохозяйственного назначения» для организации работы по рассмотрению заявлений  и принятия решения о продаже земельных до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ящихся  в муниципальной собственности МО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здать  комиссию по рассмотрению  заявлений  и принятия решения о продаже  земельных долей единого землепользования, находящихся  в муниципальной собственности МО «Сергинское»  (далее –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состав Комиссии (приложение №1)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2. положение о деятельности комиссии  по рассмотрению  заявок  и принятия решения о продаже земельных до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ходящихся  в муниципальной собственности МО «Сергинское»  (приложение №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МО «Балезинский район» в разделе МО «Сергинское»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ергинское»                                                                С.К. 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Сергин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7.11.2014 г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 по рассмотрению  заявлений 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я решения о продаже  земельных долей находящихс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й собственности МО «Серг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даков С.К. – глава муниципального образования «Серг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анова Н.А. – старший специалист  администрации МО «Серг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екрасова С.В. – специалист по доходам  администрации МО «Сергинское»</w:t>
      </w:r>
    </w:p>
    <w:p>
      <w:pPr>
        <w:pStyle w:val="Normal"/>
        <w:jc w:val="both"/>
        <w:rPr/>
      </w:pPr>
      <w:r>
        <w:rPr>
          <w:sz w:val="24"/>
          <w:szCs w:val="24"/>
        </w:rPr>
        <w:t>Селезнева Н.Н.- депутат Совета депутатов МО «Сергинское»</w:t>
      </w:r>
    </w:p>
    <w:p>
      <w:pPr>
        <w:pStyle w:val="Normal"/>
        <w:jc w:val="both"/>
        <w:rPr/>
      </w:pPr>
      <w:r>
        <w:rPr>
          <w:sz w:val="24"/>
          <w:szCs w:val="24"/>
        </w:rPr>
        <w:t>Волкова М.С. – ведущий специалист –эксперт  Управления сельского хозяйства Администрации МО «Балезинский район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Серг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11. 2014 г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еятельности комиссии  по рассмотрению  заявлений и принятия решения о продаже земельных долей, находящихся  в муниципальной собственности МО «Сергинско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Комиссия  по рассмотрению заявлений  и принятия решения о продаже земельных долей,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ходящихся  в муниципальной собственности МО «Сергинское»  (далее - Комиссия) создана в связи с реализацией п. 4 ст. 12 Федерального закона от 24 июля 2002 г. № 101-ФЗ «Об обороте земель сельскохозяйственного назначения» и  Федерального закона от 29 декабря 2006 г. N 264-ФЗ "О развитии сельского хозяйств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Целью работы Комиссии является рассмотрение заявлений  и принятие решений о продаже земельных долей, находящихся  в муниципальной собственности МО «Сергин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Комиссия осуществляет свою деятельность во взаимодействии с органами государственной власти, органами местного самоуправления Балезинского района, а также с заинтересова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В своей деятельности Комиссия руководствуется Федеральным законом № 101-ФЗ от 24 июля 2002г «Об обороте земель сельскохозяйственного назначения»,  Федеральным законом от 29 декабря 2006 г. N 264-ФЗ "О развитии сельского хозяйст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Комиссия обеспечивает в установленном порядке   взаимодействие                с  органами государственной власти, органами местного самоуправления, заинтересованных сельскохозяйственных организаций или крестьянских (фермерских) хозяйств, а также экспертов в части организации сбора исходных данных для приема  заявок  и принятия решения о продаже земельных долей, находящихся 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ачи за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Комиссия рассматривает на заседаниях заявления (приложение №1 к Положению)  сельскохозяйственных организаций или крестьянских (фермерских) хозяйств, использующих земельный участок, находящийся в долев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Сельскохозяйственными товаропроизводителями признаются организации, индивидуальные предприниматели (далее - сельскохозяйственный товаро-производитель)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 (п. 1 ст. 3 Федерального закона от 29 декабря 2006 г. N 264-ФЗ "О развитии сельского хозяйства"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Заявления принимаются в течение срока указанного  в публикации СМИ, но не более шести месяцев со дня возникновения права муниципальной 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К заявлению должны быть приложены следующие документ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гражданина или  подтверждающих регистрацию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кументы, подтверждающие использование  земельного участка, в котором планируется  осуществить продажу земельных до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Срок рассмотрения заявок- 7 дней. В случае, если дата рассмотрения заявок попадает на праздничные или выходные дни, заявки рассматриваются в первый рабочий день после таков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Комиссия имеет право в установленном порядке запрашивать у органов государственной власти и органов местного самоуправления, физических и юридических лиц документы и информацию, необходимые для осуществления ее функц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Работа Комиссии осуществляется путем личного участия ее членов  в заседании Комиссии (в случае не возможности участия членов Комиссии по уважительным причинам, для участия в ее работе может быть направлено замещающее его лицо). 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Принятие решений на заседании Комиссии осуществляется простым большинством голосов присутствующих на заседании членов Комиссии. При равенстве голосов решающим считается голос председателя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Решение комиссии оформляется протоколом и подписывается   председателем и членами комиссии присутствующими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Председатель Комисс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оведение ее засед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яет текущие обязанности между членам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7. Секретарь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- организует подготовку материалов к заседаниям Комиссии, а также проектов ее ре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месте, времени проведения и подготовке дня заседания Комиссии, обеспечивает их необходимыми материал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токол заседан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В протоколе указыв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протокола и дата проведения засе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членов Комиссии, присутствующих на засед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лиц, приглашенных на заседание, согласно поступившим заявк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рассматриваемых вопро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, принятые в ходе и по результатам рассмотрения вопро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и замечания членов Комиссии, поданные в письме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Протокол заседания Комиссии направляется членам комиссии и лицам, приглашенным на засед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. О принятом решении Комиссии заявитель уведомляется письменно  в 3-хдневный срок со дня её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ложению</w:t>
      </w:r>
      <w:r>
        <w:rPr>
          <w:b/>
        </w:rPr>
        <w:t xml:space="preserve"> </w:t>
      </w:r>
      <w:r>
        <w:rPr/>
        <w:t xml:space="preserve">о деятельности </w:t>
      </w:r>
    </w:p>
    <w:p>
      <w:pPr>
        <w:pStyle w:val="Normal"/>
        <w:jc w:val="right"/>
        <w:rPr/>
      </w:pPr>
      <w:r>
        <w:rPr/>
        <w:t xml:space="preserve">комиссии  по рассмотрению </w:t>
      </w:r>
    </w:p>
    <w:p>
      <w:pPr>
        <w:pStyle w:val="Normal"/>
        <w:jc w:val="right"/>
        <w:rPr/>
      </w:pPr>
      <w:r>
        <w:rPr/>
        <w:t xml:space="preserve">заявлений и принятия решения о продаже </w:t>
      </w:r>
    </w:p>
    <w:p>
      <w:pPr>
        <w:pStyle w:val="Normal"/>
        <w:jc w:val="right"/>
        <w:rPr/>
      </w:pPr>
      <w:r>
        <w:rPr/>
        <w:t>земельных долей, находящихся 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собственности МО «Серг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лаве     МО    «Сергинско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.К. Булдак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сельскохозяйствен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  или крестья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ермерского) хозяйст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Телефон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 эл. почты: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лючении договора купли-продажи доли в праве общей долевой собственности на земельный участок из земель сельскохозяйственного назначения, находящейся в муниципальной собственности МО «Сергинско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хозяйственной    организацией  (или КФК)         «_____________________________» с «____»_____________20__года используется земельный участок из земель сельскохозяйственного назначения, кадастровый номер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_____________, местоположение: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. 12 Федерального закона от 24.07.2002г. №101-ФЗ «Об обороте земель сельскохозяйственного назначения» орган местного самоуправления в течение шести месяцев со дня возникновения права муниципальной собственности на земельную долю вправе  продать эту земельную долю сельскохозяйственной организации или крестьянскому (фермерскому) хозяйству, использующему земельный участок, находящийся в долевой собственности, по цене, определяемой как произведение 15% 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вышеизложенного и руководствуясь частью 4 ст.12 Федерального закона от 24.07.2002г. №101-ФЗ «Об обороте земель сельскохозяйственного назначения», просьба  заключить договор купли-продажи земельной доли___________га.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 с кадастровым  номером_____________________, с местоположением:___________________________________ по цене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276" w:right="70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5:00Z</dcterms:created>
  <dc:creator>Овсянникова</dc:creator>
  <dc:description/>
  <cp:keywords/>
  <dc:language>en-US</dc:language>
  <cp:lastModifiedBy>user</cp:lastModifiedBy>
  <cp:lastPrinted>2013-12-05T09:10:00Z</cp:lastPrinted>
  <dcterms:modified xsi:type="dcterms:W3CDTF">2014-11-20T10:58:00Z</dcterms:modified>
  <cp:revision>25</cp:revision>
  <dc:subject/>
  <dc:title> </dc:title>
</cp:coreProperties>
</file>