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80121331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сентября   2015 года                                                                                                                  №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б утверждении списка невостребованных </w:t>
      </w:r>
    </w:p>
    <w:p>
      <w:pPr>
        <w:pStyle w:val="Normal"/>
        <w:rPr/>
      </w:pPr>
      <w:r>
        <w:rPr/>
        <w:t>земельных до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 п.7 ст.12.1 Федерального закона от 24 июля 2002 года №101-ФЗ «Об  обороте земель сельскохозяйственного назначения»,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 Утвердить прилагаемый список невостребованных земельных долей по МО «Сергинское» в земельном участке с кадастровым номером 18:02:000000:93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 Контроль за исполнением настоящего постановления возложить на специалиста по сбору доходов и  землеустройству  Администрации  МО «Сергинское» Некрасову С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Сергинское"                                  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№47 от 22.09.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востребованных земельных долей по МО «Сергинское» </w:t>
      </w:r>
    </w:p>
    <w:p>
      <w:pPr>
        <w:pStyle w:val="Normal"/>
        <w:jc w:val="center"/>
        <w:rPr/>
      </w:pPr>
      <w:r>
        <w:rPr/>
        <w:t>в земельном участке с кадастровым номером   18:02:000000:93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1440"/>
        <w:gridCol w:w="1080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виде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ей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II </w:t>
            </w:r>
            <w:r>
              <w:rPr/>
              <w:t>№192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макова Елена Мар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Владими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II </w:t>
            </w:r>
            <w:r>
              <w:rPr/>
              <w:t>№19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тонид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пин Станислав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Николай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Матре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II </w:t>
            </w:r>
            <w:r>
              <w:rPr/>
              <w:t>№192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Варвар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Екате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Ни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Фена Кондра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Зо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XII </w:t>
            </w:r>
            <w:r>
              <w:rPr/>
              <w:t>№192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икто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ергей Макс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Людмила Ег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РФ-</w:t>
            </w:r>
            <w:r>
              <w:rPr>
                <w:lang w:val="en-US"/>
              </w:rPr>
              <w:t xml:space="preserve">IX </w:t>
            </w:r>
            <w:r>
              <w:rPr/>
              <w:t>№949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1/447</w:t>
            </w:r>
          </w:p>
        </w:tc>
      </w:tr>
    </w:tbl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5-09-24T08:36:00Z</cp:lastPrinted>
  <dcterms:modified xsi:type="dcterms:W3CDTF">2015-09-28T07:44:00Z</dcterms:modified>
  <cp:revision>18</cp:revision>
  <dc:subject/>
  <dc:title> </dc:title>
</cp:coreProperties>
</file>