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15333225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3.08.2019 года                                                                      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81001:2</w:t>
      </w:r>
      <w:r>
        <w:rPr>
          <w:szCs w:val="28"/>
        </w:rPr>
        <w:t>, площадью 875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д. Коровино, ул. Родниковая, 11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военный адрес внести в Федеральную Информационную Адресную Систему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а   муницип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разования "Сергинское"                                                                  Н.А. Аз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8-23T09:25:00Z</cp:lastPrinted>
  <dcterms:modified xsi:type="dcterms:W3CDTF">2019-08-23T05:26:00Z</dcterms:modified>
  <cp:revision>96</cp:revision>
  <dc:subject/>
  <dc:title> </dc:title>
</cp:coreProperties>
</file>