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255611557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сентября   2015 года                                                                                                                  № 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изменении адреса земельному учас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бъекту недвижимости – земельному участку, с кадастровым номером 18:02:037001:27 изменить адрес: с «Удмуртская Республика, Балезинский район, д. Ваньки, д.14» на «Удмуртская Республика, Балезинский район, д. Ваньки, ул. Ваньковская, д.14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 Присвоенный адрес внести в муниципальный адресный реестр Балезинского района Удмуртской Республ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5-09-29T10:24:00Z</cp:lastPrinted>
  <dcterms:modified xsi:type="dcterms:W3CDTF">2015-09-30T05:42:00Z</dcterms:modified>
  <cp:revision>17</cp:revision>
  <dc:subject/>
  <dc:title> </dc:title>
</cp:coreProperties>
</file>