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66696904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РГ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ноября 2014 года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ер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штаба опо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нкта сбор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ргинское» на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2.1997г. №131  «О мобилизационной подготовке и мобилизации в Российской Федерации» с последующими изменениями), «Положения о порядке призыва граждан по мобилизации в Вооруженные Силы», трехсторонних договоров «Об обеспечении работы аппарата усиления отдела военного комиссариата Удмуртской Республики по г. Глазов, Глазовскому, Балезинскому, Ярскому район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 территории муниципального образования «Сергин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личный состав штаба согласно приложения №1. Штаб оповещения и пункт сбора разместить в здании администрации муниципального образования «Сергинское» ПО АДРЕСУ: ур, Балезинский район, с. Сергино, ул. Советская, д.1, тел. 8(34166)551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задачи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учение персональных повесток ГПЗ и частных нарядов поставщикам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оповещенных и неоповещенных граждан и поставщиков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оповещенных мобилизационных ресурсов и отпраки на пункты сбора отдела военного  комиссариата по г. Глазов, Глазовскому, Балезинскому, Ярскому райо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два маршрута оповещения граждан пребывающих в запа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ый маршрут – с. Сергино, д. Коров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ой маршрут- д. Шарпа, д. Кипрята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Для нужд оповещения и доставки граждан на пункты сбора отдела (военного комиссариата Удмуртской Республики по г. Глазов, Глазовскому, Балезинскому, Ярскому районам) привлечь 1 единицу техники (Приложение №2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ым за ведение документации штаба специалиста ВУС администрации МО «Сергинское» Савину Нину Григорьевн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 Отдых и питание личного состава организуется при штабе, в здании администрации МО «Сергин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заимодействие и связь со штабом оповещения и пунктом сбора  МО «Балезинский район» по открытому каналу связи и через уполномоченного от отдела военного комиссариата Удмуртской Республики по городу Глазов, Глазовскому, Балезинскому и Ярскому райо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«Сергинское»                         С.К. Булд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№49 от 25.11.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НО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ыльных, выделяемых для оповещения гражд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6"/>
        <w:gridCol w:w="1888"/>
        <w:gridCol w:w="1496"/>
        <w:gridCol w:w="2057"/>
        <w:gridCol w:w="2088"/>
        <w:gridCol w:w="1302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жительства, телеф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телефон и долж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-ние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даков  Сергей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ть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Балезинский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-н, с Сергино, пер. Школьный, 5а, 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892269163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Сергинское» 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т. 89226916390, Гла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 Николай Андре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Балезинский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-н, д. Гаревская, ул. Гаревская, 18, 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892250354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СПК «Сергинский»,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, 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т. 892250354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а Нина Григор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Балезинский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-н, д. Гаревская, ул. Гаревская, 18, 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892269259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Сергинское» 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Инспектор ВУ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занова Надежда Аркад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Балезинский район, с. Сергино, ул. Советская, д.8, кв1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892269261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Сергинское» 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шин Василий Григорь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Балезинский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-н, с Сергино, ул. Киршонская, 17-1, 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892268664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Сергинское» 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т. 89226866407, водит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зюин Владимир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Балезинский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-н, с Сергино, ул. Советская, д.17-2 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892268875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МБУК РДХП иР  МО «Балезинский район» Сергинский  филиал- заведующий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т. 892268875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117475</wp:posOffset>
                </wp:positionV>
                <wp:extent cx="49872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штаба                     С.К. Булдаков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81pt;mso-wrap-distance-left:9.05pt;mso-wrap-distance-right:9.05pt;mso-wrap-distance-top:0pt;mso-wrap-distance-bottom:0pt;margin-top:9.2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штаба                     С.К. Булдаков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№49 от 25.11.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техники для оповещения и доставки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ункты сбора </w:t>
      </w:r>
      <w:r>
        <w:rPr>
          <w:b/>
          <w:sz w:val="26"/>
        </w:rPr>
        <w:t>отдела (военного комиссариата Удмуртской Республики городу Глазов, Глазовскому, Балезинскому и Ярскому район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7"/>
        <w:gridCol w:w="2037"/>
        <w:gridCol w:w="2415"/>
        <w:gridCol w:w="1491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выделяетс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арка) маши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Сергинско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133350</wp:posOffset>
                </wp:positionV>
                <wp:extent cx="4987290" cy="175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штаба                                С.К. Булд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38pt;mso-wrap-distance-left:9.05pt;mso-wrap-distance-right:9.05pt;mso-wrap-distance-top:0pt;mso-wrap-distance-bottom:0pt;margin-top:10.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штаба                                С.К. Булда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02:00Z</dcterms:created>
  <dc:creator>user</dc:creator>
  <dc:description/>
  <cp:keywords/>
  <dc:language>en-US</dc:language>
  <cp:lastModifiedBy>user</cp:lastModifiedBy>
  <cp:lastPrinted>2013-10-14T14:10:00Z</cp:lastPrinted>
  <dcterms:modified xsi:type="dcterms:W3CDTF">2014-11-28T14:20:00Z</dcterms:modified>
  <cp:revision>28</cp:revision>
  <dc:subject/>
  <dc:title/>
</cp:coreProperties>
</file>