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080394621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 сентября 2015 г.                                                                                 № 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списании с баланса </w:t>
      </w:r>
    </w:p>
    <w:p>
      <w:pPr>
        <w:pStyle w:val="Normal"/>
        <w:rPr>
          <w:color w:val="000000"/>
        </w:rPr>
      </w:pPr>
      <w:r>
        <w:rPr>
          <w:color w:val="000000"/>
        </w:rPr>
        <w:t>МО «Сергинское» кварти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гласно договору о передаче квартиры в собственность граждан от 12.09.2014 года,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писать с баланса МО «Сергинское» квартиру, расположенную по адресу: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-УР, Балезинский район, с. Сергино, ул. Киршонская, д. № 31, кв.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>
          <w:color w:val="000000"/>
        </w:rPr>
        <w:t>2. Контроль за исполнением  настоящего постановления возложить на старшего специалиста МО «Сергинское» Азанову Н.А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муниципального образования "Сергинское":                             С.К. Булд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Макарова В.С.</dc:creator>
  <dc:description/>
  <cp:keywords/>
  <dc:language>en-US</dc:language>
  <cp:lastModifiedBy>user</cp:lastModifiedBy>
  <cp:lastPrinted>2015-09-30T09:03:00Z</cp:lastPrinted>
  <dcterms:modified xsi:type="dcterms:W3CDTF">2015-09-30T05:04:00Z</dcterms:modified>
  <cp:revision>21</cp:revision>
  <dc:subject/>
  <dc:title/>
</cp:coreProperties>
</file>