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683030495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0 января 2014 года.                                                                                        №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ерг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назначении уполномоченного</w:t>
      </w:r>
    </w:p>
    <w:p>
      <w:pPr>
        <w:pStyle w:val="Normal"/>
        <w:rPr>
          <w:color w:val="000000"/>
        </w:rPr>
      </w:pPr>
      <w:r>
        <w:rPr>
          <w:color w:val="000000"/>
        </w:rPr>
        <w:t>по совершению нотариальных действий</w:t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rPr/>
      </w:pPr>
      <w:r>
        <w:rPr>
          <w:color w:val="000000"/>
        </w:rPr>
        <w:t xml:space="preserve">«Сергинское»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 Федеральным Законом от  06.10.2003 г № 131-ФЗ «Об общих принципах организации местного самоуправления в Российской Федерации», с Приказом Министерства юстиции РФ № 256 от 27 декабря 2007 года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 </w:t>
      </w:r>
    </w:p>
    <w:p>
      <w:pPr>
        <w:pStyle w:val="Normal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значить уполномоченным по совершению нотариальных действий на территории муниципального образования «Сергинское» Балезинского района Удмуртской Республики старшего специалиста Администрации МО «Сергинское»  Азанову Надежду Аркадьевну с 14 января 201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 Контроль за исполнением  настоящего 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лава МО «Сергинское»                              С.К. Булд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Азанова</cp:lastModifiedBy>
  <cp:lastPrinted>2014-01-21T14:30:00Z</cp:lastPrinted>
  <dcterms:modified xsi:type="dcterms:W3CDTF">2014-01-21T11:30:00Z</dcterms:modified>
  <cp:revision>29</cp:revision>
  <dc:subject/>
  <dc:title/>
</cp:coreProperties>
</file>