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077535462" r:id="rId2"/>
        </w:objec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от18 января 2012 года</w:t>
        <w:tab/>
        <w:tab/>
        <w:tab/>
        <w:tab/>
        <w:tab/>
        <w:tab/>
        <w:tab/>
        <w:t>№ 4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Об утверждении реестра муниципальных услуг МО «Сергинское»</w:t>
            </w:r>
          </w:p>
        </w:tc>
      </w:tr>
    </w:tbl>
    <w:p>
      <w:pPr>
        <w:pStyle w:val="2"/>
        <w:spacing w:lineRule="auto" w:line="240"/>
        <w:ind w:right="-142" w:firstLine="851"/>
        <w:jc w:val="both"/>
        <w:rPr/>
      </w:pPr>
      <w:r>
        <w:rPr/>
      </w:r>
    </w:p>
    <w:p>
      <w:pPr>
        <w:pStyle w:val="2"/>
        <w:spacing w:lineRule="auto" w:line="240"/>
        <w:ind w:right="-142" w:firstLine="851"/>
        <w:jc w:val="both"/>
        <w:rPr>
          <w:b/>
          <w:b/>
        </w:rPr>
      </w:pPr>
      <w:r>
        <w:rPr/>
        <w:t xml:space="preserve">В целях повышения эффективности расходования бюджетных средств, открытости и доступности информации по предоставлению муниципальных услуг населению Сергинского муниципального образования 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 «Сергинское», </w:t>
      </w:r>
      <w:r>
        <w:rPr>
          <w:b/>
        </w:rPr>
        <w:t>ПОСТАНОВЛЯЮ: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>1. Утвердить реестр муниципальных услуг муниципального  образования «Сергинское» согласно приложению.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>2. Настоящее постановление вступает в силу с даты его подписания.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>3. Обеспечить размещение настоящего постановления на официальном сайте Администрации муниципального образования  «Сергинское».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>4. Контроль за исполнением настоящего постановления оставляю  за собой.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sectPr>
          <w:footerReference w:type="default" r:id="rId4"/>
          <w:type w:val="nextPage"/>
          <w:pgSz w:w="11906" w:h="16838"/>
          <w:pgMar w:left="1559" w:right="99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образования «Сергинское»                                С.К. Булдаков                                           </w:t>
      </w:r>
    </w:p>
    <w:tbl>
      <w:tblPr>
        <w:tblW w:w="157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220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6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ложение к постановлению Администрации МО «Сергинское» </w:t>
            </w:r>
          </w:p>
          <w:p>
            <w:pPr>
              <w:pStyle w:val="Normal"/>
              <w:ind w:right="-65" w:hanging="0"/>
              <w:jc w:val="both"/>
              <w:rPr>
                <w:szCs w:val="24"/>
              </w:rPr>
            </w:pPr>
            <w:r>
              <w:rPr>
                <w:szCs w:val="24"/>
              </w:rPr>
              <w:t>от «18»  января  2012 года № 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слуг МО «Сергинское»</w:t>
      </w:r>
    </w:p>
    <w:p>
      <w:pPr>
        <w:pStyle w:val="Normal"/>
        <w:ind w:left="567" w:hanging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09"/>
        <w:gridCol w:w="1477"/>
        <w:gridCol w:w="1583"/>
        <w:gridCol w:w="1878"/>
        <w:gridCol w:w="2974"/>
        <w:gridCol w:w="4766"/>
      </w:tblGrid>
      <w:tr>
        <w:trPr>
          <w:trHeight w:val="22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</w:t>
            </w:r>
          </w:p>
          <w:p>
            <w:pPr>
              <w:pStyle w:val="Normal"/>
              <w:ind w:left="-81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ей муниципальной</w:t>
            </w:r>
          </w:p>
          <w:p>
            <w:pPr>
              <w:pStyle w:val="Normal"/>
              <w:ind w:left="-81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ind w:left="-81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диницы измерения  показателей объема</w:t>
            </w:r>
          </w:p>
          <w:p>
            <w:pPr>
              <w:pStyle w:val="Normal"/>
              <w:ind w:left="-81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ind w:left="-81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</w:t>
            </w:r>
          </w:p>
          <w:p>
            <w:pPr>
              <w:pStyle w:val="Normal"/>
              <w:ind w:left="-81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Администрации</w:t>
            </w:r>
          </w:p>
          <w:p>
            <w:pPr>
              <w:pStyle w:val="Normal"/>
              <w:ind w:left="-81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, ответственное  за организацию предоставления муниципальной</w:t>
            </w:r>
          </w:p>
          <w:p>
            <w:pPr>
              <w:pStyle w:val="Normal"/>
              <w:ind w:left="-81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/>
            </w:pPr>
            <w:r>
              <w:rPr>
                <w:b/>
                <w:sz w:val="22"/>
                <w:szCs w:val="22"/>
              </w:rPr>
              <w:t>Основные требования к качеству муниципальной</w:t>
            </w:r>
          </w:p>
          <w:p>
            <w:pPr>
              <w:pStyle w:val="Normal"/>
              <w:ind w:left="-81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правовые акты, регламентирующие предоставление муниципальной услуги (с указанием статьи, пункта, подпункт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корой медицинской помощи</w:t>
            </w:r>
          </w:p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ская  сельская врачебная амбулатория,  Кипрятский ФАП.</w:t>
            </w:r>
          </w:p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пинский ФАП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качества лечения не менее 0,94.</w:t>
            </w:r>
          </w:p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емя ожидания вызова не более 20 минут.</w:t>
            </w:r>
          </w:p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/>
            </w:pPr>
            <w:r>
              <w:rPr>
                <w:sz w:val="22"/>
                <w:szCs w:val="22"/>
              </w:rPr>
              <w:t xml:space="preserve">-Закон Российской Федерации от 28.06.1991г. № 1499-1 «О медицинском страховании граждан в Российской Федерации»;  </w:t>
            </w:r>
          </w:p>
          <w:p>
            <w:pPr>
              <w:pStyle w:val="Normal"/>
              <w:ind w:left="-81" w:right="-51" w:hanging="0"/>
              <w:jc w:val="both"/>
              <w:rPr/>
            </w:pPr>
            <w:r>
              <w:rPr>
                <w:sz w:val="22"/>
                <w:szCs w:val="22"/>
              </w:rPr>
              <w:t xml:space="preserve">-Основы законодательства Российской Федерации об охране здоровья граждан от 22.07.1993г. № 5487-1;  </w:t>
            </w:r>
          </w:p>
          <w:p>
            <w:pPr>
              <w:pStyle w:val="Normal"/>
              <w:ind w:left="-81" w:right="-51" w:hanging="0"/>
              <w:jc w:val="both"/>
              <w:rPr/>
            </w:pPr>
            <w:r>
              <w:rPr>
                <w:sz w:val="22"/>
                <w:szCs w:val="22"/>
              </w:rPr>
              <w:t>-Постановление Правительства Российской Федерации от 02.10.2009г. № 811 «О Программе государственных гарантий оказания гражданам Российской Федерации бесплатной медицинской помощи на 2010 год»;</w:t>
            </w:r>
          </w:p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МУЗ «Балезинская ЦРБ»;</w:t>
            </w:r>
          </w:p>
          <w:p>
            <w:pPr>
              <w:pStyle w:val="Normal"/>
              <w:ind w:left="-81" w:right="-51" w:hanging="0"/>
              <w:jc w:val="both"/>
              <w:rPr/>
            </w:pPr>
            <w:r>
              <w:rPr>
                <w:sz w:val="22"/>
                <w:szCs w:val="22"/>
              </w:rPr>
              <w:t>- лицензия на право осуществления медицинской деятельности №18-01-000179 от 21.01.2009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по выплате субсид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ятие решения о предоставлении субсидий на оплату ЖКУ в день приёма пакета документов.</w:t>
            </w:r>
          </w:p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исление субсидий получателям до 1 числа месяца, следующего за отчётным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. 159 Жилищного кодекса РФ;</w:t>
            </w:r>
          </w:p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Ф от 14.12.2005 года № 761 «О предоставлении субсидий на оплату жилого помещения и коммунальных услуг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роизведённых расходов на оплату коммунальных услуг в размере 30% многодетным семь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детные семь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по выплате субсид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евременно производить расчёты.</w:t>
            </w:r>
          </w:p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и передача списка до 25 числа текущего месяц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дмуртской Республики от 5 мая 2006 года  № 13-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«О мерах по социальной поддержке многодетных семей» (ст. 3. п.2, подп. 1)</w:t>
            </w:r>
          </w:p>
          <w:p>
            <w:pPr>
              <w:pStyle w:val="Normal"/>
              <w:ind w:left="-81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>Библиотечно- - информационное обслуживание на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>Количество читателей, количество книговыдач, количество посещ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Сергинская сельская  библиоте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ват населения (%);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итаемость; 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аемость;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аемость библиотечного фонда;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овляемость библиотечного фонда;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фортность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й закон от 06.10.2003г. №131-ФЗ РФ "Об общих принципах организации местного самоуправления в Российской Федерации" ст.14 п.11 </w:t>
            </w:r>
          </w:p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й закон от 29.12..1994г. №78 "О библиотечном деле" ст.15 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в МО "Сергинское"  от 02.12..2005г. </w:t>
            </w:r>
          </w:p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1 ст.34 п 1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>Создание условий для реализации творческой деятельности, организации досуга и культурно - массового отдыха на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, единиц.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, челове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ский ЦСДК,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винский с/клуб,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прятский  </w:t>
            </w:r>
          </w:p>
          <w:p>
            <w:pPr>
              <w:pStyle w:val="Normal"/>
              <w:ind w:left="-9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 клуб, Архипятский </w:t>
            </w:r>
          </w:p>
          <w:p>
            <w:pPr>
              <w:pStyle w:val="Normal"/>
              <w:ind w:left="-9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 клуб,</w:t>
            </w:r>
          </w:p>
          <w:p>
            <w:pPr>
              <w:pStyle w:val="Normal"/>
              <w:ind w:left="-9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ский</w:t>
            </w:r>
          </w:p>
          <w:p>
            <w:pPr>
              <w:pStyle w:val="Normal"/>
              <w:ind w:left="-9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 клу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>Профессиональная эстетичность, социальная направленност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й закон от 06.10.2003г. №131-ФЗ РФ "Об общих принципах организации местного самоуправления в Российской Федерации" ст.14 п.11 </w:t>
            </w:r>
          </w:p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>- Федеральный закон от 09.10.1992г. №3612-1 «Основы законодательства РФ о культуре» ст.4</w:t>
            </w:r>
          </w:p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>-Устав МО "Сергинское" от 02.12..2005г. №3-1 ст.34 п.13.1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>Обеспечение развития местного традиционного народного художественного творчества, сохранения, возрождения и развития народных художественных промыслов и ремесе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, единиц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ий ДХПиР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, челове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"Районный Дом художественных промыслов и ремесел  филиал «Сергински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зарегистрированных обоснованных жалоб на некачественное предоставление услуги;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ые отзывы населения; привлекательность; безопасность; 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требованность;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кий профессиональный уровень специалистов;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использование новых форм и технологии; создание высокохудожественных, </w:t>
            </w:r>
          </w:p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>-этнически узнаваемых изделий ДП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й закон от 06.10.2003г. №131-ФЗ РФ "Об общих принципах организации местного самоуправления в Российской Федерации" ст.14 п.11 </w:t>
            </w:r>
          </w:p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>- Федеральный закон от 06.01.1999г. №7-ФЗ «О народных художественных промыслах» ст.4, ст.5</w:t>
            </w:r>
          </w:p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>- Устав МО "Сергинское" (утв. решение от 02.12.2005г. № 3-1 ст.34 п.13.1) 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 дом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пожилого возраста и инвалиды, частично утратившие способность к самообслуживанию и нуждающиеся по состоянию здоровья в постороннем ухо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о-бытовые;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о-медицинские;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о-психологические;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о-экономические;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о-педагогические;</w:t>
            </w:r>
          </w:p>
          <w:p>
            <w:pPr>
              <w:pStyle w:val="Normal"/>
              <w:ind w:left="-99" w:right="-108" w:hanging="0"/>
              <w:jc w:val="both"/>
              <w:rPr/>
            </w:pPr>
            <w:r>
              <w:rPr>
                <w:sz w:val="22"/>
                <w:szCs w:val="22"/>
              </w:rPr>
              <w:t>-социально-правовые услуги.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Комплексный центр социального обслуживания 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сова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 и своевременно удовлетворять нужды и потребности клиентов в решении бытовых проблем для создания нормальных условий жизни;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сколько полно и квалифицированно проводится психологическое консультирование,  и обеспечило ли оказание необходимой помощи в решении интересующих их проблем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ФЗ РФ № 122 от 02.08.1995 «О социальном обслуживании граждан пожилого возраста и инвалидов» (ст. 17);</w:t>
            </w:r>
          </w:p>
          <w:p>
            <w:pPr>
              <w:pStyle w:val="Normal"/>
              <w:ind w:left="-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становление Правительства УР от 11.04. 2005 г. №53 «Об утверждении перечня гарантированных социальных услуг, предоставляемых государственными учреждениями социального обслуживания»  (гл. 2);</w:t>
            </w:r>
          </w:p>
          <w:p>
            <w:pPr>
              <w:pStyle w:val="Normal"/>
              <w:ind w:left="-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становление Правительства  УР от 11.04.2005г. № 54  «Об утверждении положения о порядке и условиях предоставления и оплаты полустационарного, нестационарного  социального обслуживания, срочного социального обслуживания и социально-консультативной помощи» (п. 8-13,15-17,19);</w:t>
            </w:r>
          </w:p>
          <w:p>
            <w:pPr>
              <w:pStyle w:val="Normal"/>
              <w:ind w:left="-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ГОСТ Р 52496-2005  «Контроль качества социальных услуг»(п.4,3; 4,4; 4,5; 4,6; 4,7; 4,8)</w:t>
            </w:r>
          </w:p>
          <w:p>
            <w:pPr>
              <w:pStyle w:val="Normal"/>
              <w:ind w:left="-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ФЗ №195 «Об основах социального обслуживания населения в РФ» (статья 9,15,16)</w:t>
            </w:r>
          </w:p>
          <w:p>
            <w:pPr>
              <w:pStyle w:val="Normal"/>
              <w:ind w:left="-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иказ №73 от 9 апреля 2008 года  «Об утверждении тарифов на социальные услуги, предоставляемые государственными учреждениями соц.обслуживания»(приложение 1,глава 2; приложение 2, глава2)</w:t>
            </w:r>
          </w:p>
          <w:p>
            <w:pPr>
              <w:pStyle w:val="Normal"/>
              <w:ind w:left="-2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иказ МСЗН РФ № 218 от 15.09.1995  «Порядок и условия зачисления граждан пожилого возраста и инвалидов на социальное обслуживание на дому».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ГОСТ Р 52884-2007 «Порядок и условия предоставления социальных услуг гражданам пожилого возраста и инвалидам» (п.4.4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дошкольного образования, воспитание и содержание ребенка в дошкольном учреждени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sz w:val="22"/>
                <w:szCs w:val="22"/>
              </w:rPr>
              <w:t>Дети с 1,5 до 7 лет и  их роди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о-дней/ количество де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БДОУ Сергинский детский сад,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Кипрятский  детский са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снащение дошкольных групп;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омплектованность кадрами и их квалификация;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бования к технологии оказания услуги в сфере дошкольного образования;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ия размещения и режим работы учреждения;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овлетворенность  детей и их родителей (законных представителей) качеством образовательных услуг.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нормативного  количества детодня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sz w:val="22"/>
                <w:szCs w:val="22"/>
              </w:rPr>
              <w:t>-охват детей дошкольным образованием в (%), от общего количества детей с 1,5 до 6,5 ле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>
                <w:sz w:val="22"/>
                <w:szCs w:val="22"/>
              </w:rPr>
              <w:t xml:space="preserve">-Федеральный Закон от 06.10.2003 года № 131- ФЗ «Об общих принципах организации местного самоуправления в РФ», (ст. 15, п. 1, п.п. 11);                                                            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>
                <w:sz w:val="22"/>
                <w:szCs w:val="22"/>
              </w:rPr>
              <w:t xml:space="preserve">-Закон РФ от 10.07.1992, г № 3266-1 « Об образовании» (ст. 32 п. 2)                                                                            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>
                <w:sz w:val="22"/>
                <w:szCs w:val="22"/>
              </w:rPr>
              <w:t xml:space="preserve">-Постановление Правительства РФ от 02.09.2008г  № 666 « Об утверждении типового положения о дошкольном образовательном учреждении».                     </w:t>
            </w:r>
          </w:p>
          <w:p>
            <w:pPr>
              <w:pStyle w:val="Normal"/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начального общего, основного общего и среднего (полного) общего образования по основным общеобразовательным программ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6,5 до 18 лет в школах и 15-20 лет в учебно-консультационных пунктах шко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ергинская 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, 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арпинская НО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упность, безопасность и эффективность начального общего, основного общего и среднего (полного) общего образования;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чество подготовки педагогических кадров: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 с высшей и первой квалификационной категорией не менее 50 процентов;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 с высшим педагогическим образованием не менее 80 процентов;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* владеющих и использующих информационные ресурсы Интернет не менее 50 процентов школьных педагогов;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ение требований к уровню подготовки выпускников всех ступеней общего образования в соответствии с ФГОСТ нового поколения.;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государственного стандарта общего образования нового поколения;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овлетворенность учащихся и их родителей (законных представителей) качеством образовательных услуг;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ват учащихся бесплатным образованием 90%;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sz w:val="22"/>
                <w:szCs w:val="22"/>
              </w:rPr>
              <w:t>-качество знаний: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основного образования - 50%;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среднего образования – 49 %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ind w:left="-99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ода № 131-ФЗ «Об общих принципах организации местного самоуправления в РФ» (ст. 15, п. 1, п.п. 11);</w:t>
            </w:r>
          </w:p>
          <w:p>
            <w:pPr>
              <w:pStyle w:val="ConsPlus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ind w:left="-99" w:hanging="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становление Правительства Российской Федерации от 19.03.2001 № 196 «Об утверждении типового положения об общеобразовательном учреждении»;</w:t>
            </w:r>
          </w:p>
          <w:p>
            <w:pPr>
              <w:pStyle w:val="ConsPlus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ind w:left="-9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становление Главного государственного санитарного врача РФ от 28.11.2002 № 44 «О введении в действие санитарно-эпидемиологических правил и нормативов. СанПиН 2.4.2.1178-02»;</w:t>
            </w:r>
          </w:p>
          <w:p>
            <w:pPr>
              <w:pStyle w:val="ConsPlus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ind w:left="-9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каз Минобразо</w:t>
              <w:softHyphen/>
              <w:t xml:space="preserve">вания России от 23.06.2000 № 1884 «Об утверждении положения о получении общего образования в форме экстерната»; 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Минобразования России от 03.12.1999 № 1075 «Об утверждении положения о государственной (итоговой) аттестации выпускников 9-х и 11-х (12-х) классов обще</w:t>
              <w:softHyphen/>
              <w:t>образовательных учреждений Российской Федерации» (с изменениями  и дополнениями)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sz w:val="22"/>
                <w:szCs w:val="22"/>
              </w:rPr>
              <w:t>-Постановление Главного государственного санитарного врача РФ от 31.08.2006 г № 30 «Об организации питания детей в общеобразовательных учреждениях»</w:t>
            </w:r>
          </w:p>
          <w:p>
            <w:pPr>
              <w:pStyle w:val="ConsPlusNormal"/>
              <w:widowControl/>
              <w:tabs>
                <w:tab w:val="clear" w:pos="720"/>
                <w:tab w:val="left" w:pos="900" w:leader="none"/>
                <w:tab w:val="left" w:pos="1080" w:leader="none"/>
              </w:tabs>
              <w:ind w:left="-9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      </w:r>
          </w:p>
          <w:p>
            <w:pPr>
              <w:pStyle w:val="Normal"/>
              <w:ind w:left="-9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каникулярное врем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sz w:val="22"/>
                <w:szCs w:val="22"/>
              </w:rPr>
              <w:t>Дети с 6 до 15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нская 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содержательного досуга и занятости детей;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sz w:val="22"/>
                <w:szCs w:val="22"/>
              </w:rPr>
              <w:t>-реализация оздоровительных, профилактических, спортивных, образовательных, культурно-досуговых программ и иных услуг, обеспечивающих восстановление сил, воспитание и развитие детей;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укрепления здоровья детей, развития их гигиенической и физической культуры;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 Закон от 06.10.2003 года № 131- ФЗ «Об общих принципах организации» (ст. 15, п. 1, п.п. 11);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sz w:val="22"/>
                <w:szCs w:val="22"/>
              </w:rPr>
              <w:t xml:space="preserve">-Закон РФ от 10.07.1992, г № 3266-1 « Об образовании» (ст. 32, п. 2).           .             </w:t>
            </w:r>
          </w:p>
          <w:p>
            <w:pPr>
              <w:pStyle w:val="Normal"/>
              <w:ind w:lef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подросткам и молодёжи во временном трудоустройстве и предоставление необходимых социальных усл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айона в возрасте 14-18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К «Сергинский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молодёж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он УР от 13 декабря 2005 года № 557-Р «О государственной молодёжной политике». (Гл. 2, ст. 8, п.1)</w:t>
            </w:r>
          </w:p>
          <w:p>
            <w:pPr>
              <w:pStyle w:val="Normal"/>
              <w:ind w:left="-99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досуга и реализация социальных инициатив для подростков и молодёж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айона в возрасте 14-30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  <w:p>
            <w:pPr>
              <w:pStyle w:val="Normal"/>
              <w:ind w:left="-99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,</w:t>
            </w:r>
          </w:p>
          <w:p>
            <w:pPr>
              <w:pStyle w:val="Normal"/>
              <w:ind w:left="-99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ская сельская</w:t>
            </w:r>
          </w:p>
          <w:p>
            <w:pPr>
              <w:pStyle w:val="Normal"/>
              <w:ind w:left="-99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, 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ский ЦСДК,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винский с/клуб,</w:t>
            </w:r>
          </w:p>
          <w:p>
            <w:pPr>
              <w:pStyle w:val="Normal"/>
              <w:ind w:left="-9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прятский  </w:t>
            </w:r>
          </w:p>
          <w:p>
            <w:pPr>
              <w:pStyle w:val="Normal"/>
              <w:ind w:left="-9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 клуб, Архипятский </w:t>
            </w:r>
          </w:p>
          <w:p>
            <w:pPr>
              <w:pStyle w:val="Normal"/>
              <w:ind w:left="-9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 клуб,</w:t>
            </w:r>
          </w:p>
          <w:p>
            <w:pPr>
              <w:pStyle w:val="Normal"/>
              <w:ind w:left="-9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ский</w:t>
            </w:r>
          </w:p>
          <w:p>
            <w:pPr>
              <w:pStyle w:val="Normal"/>
              <w:ind w:left="-99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 клу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молодёж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он УР от 13 декабря 2005 года № 557-Р «О Государственной молодёжной политике в Удмуртской Республике». (Гл. 1, ст. 9, п.2, ст. 16, п.3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1134" w:gutter="0" w:header="0" w:top="56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0:00Z</dcterms:created>
  <dc:creator>ТИК</dc:creator>
  <dc:description/>
  <cp:keywords/>
  <dc:language>en-US</dc:language>
  <cp:lastModifiedBy>Першина </cp:lastModifiedBy>
  <cp:lastPrinted>2012-01-20T15:24:00Z</cp:lastPrinted>
  <dcterms:modified xsi:type="dcterms:W3CDTF">2012-02-27T08:04:00Z</dcterms:modified>
  <cp:revision>14</cp:revision>
  <dc:subject/>
  <dc:title> </dc:title>
</cp:coreProperties>
</file>