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635</wp:posOffset>
            </wp:positionV>
            <wp:extent cx="144145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jc w:val="center"/>
        <w:rPr/>
      </w:pPr>
      <w:r>
        <w:rPr>
          <w:b/>
          <w:bCs/>
          <w:sz w:val="26"/>
          <w:szCs w:val="26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tLeast" w:line="100"/>
        <w:ind w:right="-142" w:hanging="0"/>
        <w:jc w:val="center"/>
        <w:rPr/>
      </w:pPr>
      <w:r>
        <w:rPr>
          <w:sz w:val="26"/>
          <w:szCs w:val="26"/>
        </w:rPr>
        <w:t>21 января  2013 года</w:t>
        <w:tab/>
        <w:tab/>
        <w:tab/>
        <w:tab/>
        <w:tab/>
        <w:tab/>
        <w:tab/>
        <w:tab/>
        <w:t>№ 4</w:t>
      </w:r>
    </w:p>
    <w:p>
      <w:pPr>
        <w:pStyle w:val="BodyText2"/>
        <w:spacing w:lineRule="atLeast" w:line="10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с. Сергин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tLeast" w:line="200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tLeast" w:line="200"/>
        <w:ind w:right="5102" w:hanging="0"/>
        <w:jc w:val="both"/>
        <w:rPr/>
      </w:pPr>
      <w:r>
        <w:rPr>
          <w:sz w:val="26"/>
          <w:szCs w:val="26"/>
        </w:rPr>
        <w:t xml:space="preserve">Об утверждении Программы подготовки неработающего населения по гражданской обороне и действиям в чрезвычайных ситуациях при </w:t>
      </w:r>
      <w:r>
        <w:rPr>
          <w:spacing w:val="-12"/>
          <w:sz w:val="26"/>
          <w:szCs w:val="26"/>
        </w:rPr>
        <w:t>учебно-консультационном пункте МО «Сергинское»</w:t>
      </w:r>
    </w:p>
    <w:p>
      <w:pPr>
        <w:pStyle w:val="Normal"/>
        <w:autoSpaceDE w:val="false"/>
        <w:ind w:right="3676" w:hanging="0"/>
        <w:jc w:val="both"/>
        <w:rPr>
          <w:rFonts w:eastAsia="FranklinGothicBookCondITC-Reg"/>
          <w:b/>
          <w:b/>
          <w:spacing w:val="-12"/>
          <w:sz w:val="26"/>
          <w:szCs w:val="26"/>
        </w:rPr>
      </w:pPr>
      <w:r>
        <w:rPr>
          <w:rFonts w:eastAsia="FranklinGothicBookCondITC-Reg"/>
          <w:b/>
          <w:spacing w:val="-12"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firstLine="720"/>
        <w:jc w:val="both"/>
        <w:rPr/>
      </w:pPr>
      <w:r>
        <w:rPr>
          <w:rFonts w:eastAsia="FranklinGothicBookCondITC-Reg" w:cs="Times New Roman" w:ascii="Times New Roman" w:hAnsi="Times New Roman"/>
          <w:sz w:val="26"/>
          <w:szCs w:val="26"/>
        </w:rPr>
        <w:t>В соответствии с Постановлением Администрации МО «Сергинское» от 07 ноября 2012 г № 85 «Об утверждении Положения об учебно-консультационном пункте по гражданской обороне и чрезвычайным ситуациям, пожарной безопасности и безопасности людей на водных объектах», ПОСТАНОВЛЯЮ:</w:t>
      </w:r>
    </w:p>
    <w:p>
      <w:pPr>
        <w:pStyle w:val="Style15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FranklinGothicBookCondITC-Reg" w:cs="Times New Roman"/>
          <w:sz w:val="26"/>
          <w:szCs w:val="26"/>
        </w:rPr>
      </w:pPr>
      <w:r>
        <w:rPr>
          <w:rFonts w:eastAsia="FranklinGothicBookCondITC-Reg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ограмму подготовки неработающего населения по гражданской  обороне и действиям в чрезвычайных ситуациях при учебно-консультационном пункте МО «Сергинское»  (Приложение № 1) и расписание занятий (Приложение № 2)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2. Обучение неработающего населения в области гражданской обороны и защиты от чрезвычайных ситуаций, пожарной безопасности и безопасности людей на водных объектах организовать в сроки с 21 февраля 2013 г. по 31  августа  2013 г. при Сергинском ЦСДК - ответственная  директор  Савина Ю.Е..), Сергинской сельской библиотеке (ответственная — библиотекарь Тебенькова С.В.), руководитель  учебно-консультационного пункта  Светлаков В.М.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709"/>
        <w:jc w:val="both"/>
        <w:rPr/>
      </w:pPr>
      <w:r>
        <w:rPr>
          <w:spacing w:val="-12"/>
          <w:sz w:val="26"/>
          <w:szCs w:val="26"/>
        </w:rPr>
        <w:t>3.Расходы на создание, оборудование, учебно-материальное обеспечение учебно-консультационного пункта осуществлять за счет средств бюджета МО «Сергинское»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firstLine="709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я «Сергинское»</w:t>
        <w:tab/>
        <w:tab/>
        <w:tab/>
        <w:tab/>
        <w:tab/>
        <w:t>С.К. Булдаков</w:t>
      </w:r>
      <w:r>
        <w:br w:type="page"/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103" w:hanging="0"/>
        <w:rPr/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widowControl w:val="false"/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 от 21 февраля 2013 год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  <w:szCs w:val="24"/>
        </w:rPr>
      </w:pPr>
      <w:r>
        <w:rPr>
          <w:rFonts w:cs="Times New Roman CYR" w:ascii="Times New Roman CYR" w:hAnsi="Times New Roman CYR"/>
          <w:b/>
          <w:sz w:val="26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дготовки неработающего населен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по гражданской обороне и действиям в чрезвычайных ситуациях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муниципального образования «Сергинское»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1. 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2. Целью программы является обучение неработающего населения практическим навыкам безопасного поведения в различных чрезвычайных ситуациях с учетом специфических особенностей (административных и экономических) региона и муниципального образования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3. Подготовка населения, не занятого в сферах производства и обслуживания осуществляется путем периодического проведения с ними бесед, лекций, просмотров кино-, видеофильмов на учебно-консультационных пунктах по ГО и ЧС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Важной формой обучения этой категории населения является самостоятельное изучение пособий, памяток, листовок и  буклетов, прослушивание радиопередач и просмотр телепрограмм по вопросам защиты от чрезвычайных ситуаций. Неработающее население также привлекается к участию в учениях и тренировках по 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 xml:space="preserve">4. Для проведения занятий создаются учебные группы (по 10-15 человек). В каждой группе должен быть старший, который отвечает за оповещение и сбор людей, он же ведет журнал (лист) учета. 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Занятия проводятся инструкторами (консультантами) УКП по ГОЧС, которые прошли подготовку на курсах ГО или в учебно-методическом центре по ГО, ЧС и ПБ по соответствующему разделу программы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Инструктора (консультанты) учебно-консультационных пунктов по ГО и ЧС ежегодно назначаются приказами руководителей жилищно-эксплуатационных органов из числа инженерно-технических работников, наиболее подготовленных по вопросам ГО и ЧС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Занятия по медицинским темам, а также по проблемам психологической подготовки проводят соответствующие специалисты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5. Занятия проводятся в помещении учебно-консультационного пункта 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использовать диапозитивы, учебные фильмы, видео- и аудиоматериалы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6. При проведении занятий серьезное внимание уделять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 xml:space="preserve">7. Основным планирующим документом является расписание занятий (консультаций), составленное из расчета </w:t>
      </w:r>
      <w:r>
        <w:rPr>
          <w:b/>
          <w:sz w:val="26"/>
        </w:rPr>
        <w:t>14 часов на учебный год</w:t>
      </w:r>
      <w:r>
        <w:rPr>
          <w:sz w:val="26"/>
        </w:rPr>
        <w:t>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jc w:val="both"/>
        <w:rPr/>
      </w:pPr>
      <w:r>
        <w:rPr>
          <w:sz w:val="26"/>
        </w:rPr>
        <w:tab/>
        <w:t xml:space="preserve">8. В результате обучения население, не занятое в сфере производства и сфере обслуживания, </w:t>
      </w:r>
      <w:r>
        <w:rPr>
          <w:sz w:val="26"/>
          <w:u w:val="single"/>
        </w:rPr>
        <w:t>должно знать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рядок действий по сигналу “Внимание, Всем!”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авила поведения при  проведении эвакуационных мероприятий в ЧС мирного и военн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9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льзоваться индивидуальными и коллективными  средствами защиты и изготовлять простейшие средства защиты органов дыхания и кож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авильно действовать по сигналу “Внимание Всем!”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щитить детей и обеспечить безопасность при выполнении мероприятий ГО.</w:t>
      </w:r>
    </w:p>
    <w:p>
      <w:pPr>
        <w:pStyle w:val="Normal"/>
        <w:ind w:firstLine="705"/>
        <w:jc w:val="both"/>
        <w:rPr>
          <w:sz w:val="26"/>
        </w:rPr>
      </w:pPr>
      <w:r>
        <w:rPr>
          <w:sz w:val="26"/>
        </w:rPr>
        <w:t>9. 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Тематика и расчет часов учебных занятий: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3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1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№</w:t>
            </w:r>
          </w:p>
          <w:p>
            <w:pPr>
              <w:pStyle w:val="Normal"/>
              <w:widowControl w:val="false"/>
              <w:ind w:left="-108" w:right="-101" w:hanging="0"/>
              <w:jc w:val="center"/>
              <w:rPr/>
            </w:pPr>
            <w:r>
              <w:rPr>
                <w:b/>
                <w:i/>
                <w:sz w:val="26"/>
              </w:rPr>
              <w:t>п</w:t>
            </w:r>
            <w:r>
              <w:rPr>
                <w:b/>
                <w:i/>
                <w:sz w:val="26"/>
                <w:lang w:val="en-US"/>
              </w:rPr>
              <w:t>/</w:t>
            </w:r>
            <w:r>
              <w:rPr>
                <w:b/>
                <w:i/>
                <w:sz w:val="26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занят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Кол-во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ц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емина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Содержание тем занятий: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</w:rPr>
        <w:t>Тема 1</w:t>
      </w:r>
      <w:r>
        <w:rPr>
          <w:b/>
          <w:i/>
          <w:sz w:val="26"/>
        </w:rPr>
        <w:t xml:space="preserve">. </w:t>
      </w:r>
      <w:r>
        <w:rPr>
          <w:b/>
          <w:sz w:val="26"/>
        </w:rPr>
        <w:t>Обязанности и населения в области гражданской обороны и защиты от чрезвычайных ситуаций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Гуманитар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</w:rPr>
        <w:t>Т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Оповещение населения о чрезвычайных ситуациях. Действия населения по предупредительному сигналу «Внимание всем!» 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</w:r>
      <w:r>
        <w:rPr>
          <w:sz w:val="26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, стихийных бедствиях и т. д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Тема 3. Действия населения при стихийных бедствиях, авариях и катастрофах. Ведение спасательных  и других неотложных работ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 xml:space="preserve"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</w:rPr>
        <w:t>Характеристика возможных производственных аварий на объектах экономики. Анализ последствий применения в производстве пожарных, взрывоопасных, легковоспламеняющихся газов, жидкостей и материалов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Действия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Тема 4. Действия населения при обеззараживании территорий, зданий и сооружений, рабочих мест и обуви. Санитарная  обработка людей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Понятие о дезактивации и ее назначение. Дезактивация территории объекта, двора, улицы, прохода, оборудования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Меры безопасности при обеззараживании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Полная санитарная обработка людей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Тема 5. Действия населения в зонах радиоактивного загрязнения. Режимы радиационной защиты и поведения населе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Режимы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Тема 6. Средства коллективной и  индивидуальной защиты населения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 и приведение в готовность защитных сооружений. 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Назначение, устройство и подбор фильтрующих противогазов, респираторов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 xml:space="preserve">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</w:rPr>
        <w:t>Тема 7. Порядок заполнения защитных сооружений и пребывание в них.</w:t>
      </w:r>
      <w:r>
        <w:rPr>
          <w:sz w:val="26"/>
        </w:rPr>
        <w:t xml:space="preserve"> </w:t>
      </w:r>
      <w:r>
        <w:rPr>
          <w:b/>
          <w:sz w:val="26"/>
        </w:rPr>
        <w:t>Порядок эвакуации из защитных сооружений. Особенности использования их при авариях на радиационно- и химически опасных объектах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Особенности использования их при авариях на радиационно-и- химически опасных объектах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Соблюдение в защитных сооружениях установленного режима и порядка. Выполнение Порядка выхода из убежищ и укрытий на зараженную поверхность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>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Тема 8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Обеспечение своевременного получения сигналов, команд, распоряжений административных органов, штабов по делам ГО и ЧС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Тема 9. Защита населения путем эвакуации. Порядок проведения эвакуаци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Тема 10. Медицинские средства индивидуальной защиты населения. Оказание первой медицинской помощи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Организация хранения и выдачи медицинских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Порядок оказания первой медицинской помощи в различных ситуациях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Тема 11. Защита продуктов питания, фуража, воды от заражения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Создание запасов воды и порядок ее хранения. Нормы расходов воды на человека в день для приготовления пищи, питья и санитарно-гигиенических мероприятий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Тема 12. Правила поведения населения при проведении изоляционно-ограничительных мероприятий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Тема 13. Действия населения в условиях негативных и опасных факторов бытового характера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Действия при дорожно-транспортных происшествиях, бытовых отравлениях, укусе животных. Правила обращения с бытовыми приборами и электроинструментом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Правила содержания домашних животных и поведения с ними на улице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Способы предотвращения и преодоления паники и панических настроений.</w:t>
      </w:r>
    </w:p>
    <w:p>
      <w:pPr>
        <w:pStyle w:val="Normal"/>
        <w:widowControl w:val="false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Тема 14. Требования правил пожарной безопасности. Первичные средства пожаротушения. Порядок действий при пожаре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Основные требования пожарной безопасности в быту, в местах массового пребывания людей, при эксплуатации транспортных средств и т.д.</w:t>
      </w:r>
    </w:p>
    <w:p>
      <w:pPr>
        <w:pStyle w:val="Normal"/>
        <w:widowControl w:val="false"/>
        <w:ind w:firstLine="720"/>
        <w:jc w:val="both"/>
        <w:rPr>
          <w:sz w:val="26"/>
        </w:rPr>
      </w:pPr>
      <w:r>
        <w:rPr>
          <w:sz w:val="26"/>
        </w:rPr>
        <w:t>Технические характеристики первичных средств пожаротушения и порядок их использования. Подготовка квартиры в противопожарном отношен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Правила поведения при возникновении и локализации очага возгорания.</w:t>
      </w:r>
      <w:r>
        <w:br w:type="page"/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103" w:hanging="0"/>
        <w:rPr/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widowControl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3 от 27 декабря 2012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  <w:t>РАСПИСАНИЕ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занятий с неработающим населением на УКП по ГО и ЧС в муниципальном образовании «Сергинское» на 2012-2013 год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40"/>
        <w:gridCol w:w="1417"/>
        <w:gridCol w:w="983"/>
        <w:gridCol w:w="213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Дат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Метод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проведен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зан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Кол-во 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Фамилия, инициалы инструкт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kern w:val="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kern w:val="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kern w:val="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kern w:val="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екц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kern w:val="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kern w:val="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емина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kern w:val="0"/>
                <w:sz w:val="26"/>
                <w:lang w:eastAsia="ru-RU"/>
              </w:rPr>
            </w:pPr>
            <w:r>
              <w:rPr>
                <w:rFonts w:cs="Times New Roman CYR" w:ascii="Times New Roman CYR" w:hAnsi="Times New Roman CYR"/>
                <w:kern w:val="0"/>
                <w:sz w:val="26"/>
                <w:lang w:eastAsia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Лек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РАСПОРЯДОК</w:t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работы учебно-консультационного пункта по гражданской обороне и чрезвычайным ситуациям</w:t>
      </w:r>
    </w:p>
    <w:p>
      <w:pPr>
        <w:pStyle w:val="Normal"/>
        <w:jc w:val="center"/>
        <w:rPr/>
      </w:pPr>
      <w:r>
        <w:rPr>
          <w:sz w:val="46"/>
          <w:szCs w:val="46"/>
        </w:rPr>
        <w:t>муниципального образования «Сергинское»</w:t>
      </w:r>
    </w:p>
    <w:p>
      <w:pPr>
        <w:pStyle w:val="Normal"/>
        <w:autoSpaceDE w:val="false"/>
        <w:jc w:val="center"/>
        <w:rPr>
          <w:sz w:val="46"/>
          <w:szCs w:val="46"/>
        </w:rPr>
      </w:pPr>
      <w:r>
        <w:rPr>
          <w:sz w:val="46"/>
          <w:szCs w:val="46"/>
        </w:rPr>
        <w:t>соответствует распорядку работы библиотеки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7:00Z</dcterms:created>
  <dc:creator>Першина </dc:creator>
  <dc:description/>
  <cp:keywords/>
  <dc:language>en-US</dc:language>
  <cp:lastModifiedBy>Першина </cp:lastModifiedBy>
  <dcterms:modified xsi:type="dcterms:W3CDTF">2013-02-11T05:12:00Z</dcterms:modified>
  <cp:revision>5</cp:revision>
  <dc:subject/>
  <dc:title/>
</cp:coreProperties>
</file>