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355805335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. Серг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27.01.2020   года                                                                                                    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 присвоении  адреса земельному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размещении адресной 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ункт  2 постановления Администрации муниципального  образования « Сергинское»         № 102 от 25 ноября 2019года « О присвоении адреса  земельному  участку и размещении  адресной  информации в государственном  адресном  реестре» считать  утратившим 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2. Земельному участку с кадастровым номером </w:t>
      </w:r>
      <w:r>
        <w:rPr>
          <w:b/>
          <w:szCs w:val="28"/>
        </w:rPr>
        <w:t>18:02:127001:139</w:t>
      </w:r>
      <w:r>
        <w:rPr>
          <w:szCs w:val="28"/>
        </w:rPr>
        <w:t>,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своить адрес: Российская Федерация, Удмуртская Республика, Балезинский муниципальный район, Сергинское сельское поселение, с. Сергино, ул. Советская, 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3.Присвоенный адрес разместить в Федеральной Информационной Адресной Сист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"Сергинское"     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Пользователь</cp:lastModifiedBy>
  <cp:lastPrinted>2019-07-03T13:27:00Z</cp:lastPrinted>
  <dcterms:modified xsi:type="dcterms:W3CDTF">2020-01-27T06:49:00Z</dcterms:modified>
  <cp:revision>94</cp:revision>
  <dc:subject/>
  <dc:title> </dc:title>
</cp:coreProperties>
</file>