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498409715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3.08.2019 года                                                                                                  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Некрасовцы, ул. Некрасовская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Некрасовцы, ул. Некрасовская,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101001:11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Некрасовцы, ул. Некрасовская, 2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3T12:46:00Z</cp:lastPrinted>
  <dcterms:modified xsi:type="dcterms:W3CDTF">2019-08-26T07:17:00Z</dcterms:modified>
  <cp:revision>104</cp:revision>
  <dc:subject/>
  <dc:title> </dc:title>
</cp:coreProperties>
</file>