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2975151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  2015 года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бъекту недвижимости – земельному участку, с кадастровым номером 18:02:049001:110 изменить адрес: с «Удмуртская Республика, Балезинский район, д. Гаревская, д.27» на «Российская Федерация, Удмуртская Республика, Балезинский район, д. Гаревская, ул. Гаревская, д.27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рисвоенный адрес внести в Федеральную Инфо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5-10-05T12:40:00Z</cp:lastPrinted>
  <dcterms:modified xsi:type="dcterms:W3CDTF">2015-10-05T11:59:00Z</dcterms:modified>
  <cp:revision>20</cp:revision>
  <dc:subject/>
  <dc:title> </dc:title>
</cp:coreProperties>
</file>