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781156873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октября   2015 года                                                                                            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исвоении адреса кварти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 соответствии с Постановлением Сергинской сельской администрации №8 от 24.07.2003 года «О присвоении названия улицам и нумерации домов по населенным пунктам», Постановлениями Главы муниципального образования «Сергинское» от 17.08.2015  года № 44а «</w:t>
      </w:r>
      <w:r>
        <w:rPr>
          <w:szCs w:val="28"/>
        </w:rPr>
        <w:t>Об утверждении правил присвоения, изменения и аннулирования адресов на территории муниципального образования «Сергинское» Балезинского района Удмуртской Республики», от 02.09.2015 года №45 «О внесении изменений в Правила  присвоения, изменения и аннулирования адресов на территории муниципального образования «Сергинское» Балезинского района Удмуртской Республики», от 18.08.2015 года №44 «О присвоении, изменении и аннулировании  адресов на территории муниципального образования «Сергинское»</w:t>
      </w:r>
      <w:r>
        <w:rPr/>
        <w:t xml:space="preserve">, руководствуясь п.21 ст.7 Устава муниципального образования «Сергинское»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 Квартире в жилом доме по адресу: Удмуртская  Республика, Балезинский район, с. Сергино,  ул. Советская, д.16 присвоить адрес: Удмуртская Республика,  Балезинский район, с. Сергино,     ул. Советская, д.16, кв.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 Присвоенный адрес внести в Федеральную Инфомационную Адресную Систем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униципального образования "Сергинское"                                                                  С.К. Булдаков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17:00Z</dcterms:created>
  <dc:creator>SamLab.ws</dc:creator>
  <dc:description/>
  <cp:keywords/>
  <dc:language>en-US</dc:language>
  <cp:lastModifiedBy>user</cp:lastModifiedBy>
  <cp:lastPrinted>2015-10-07T12:02:00Z</cp:lastPrinted>
  <dcterms:modified xsi:type="dcterms:W3CDTF">2015-10-07T10:04:00Z</dcterms:modified>
  <cp:revision>22</cp:revision>
  <dc:subject/>
  <dc:title> </dc:title>
</cp:coreProperties>
</file>