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31635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 «СЕРГИН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u w:val="single"/>
        </w:rPr>
        <w:t>«12 »  декабря   2014 года</w:t>
      </w:r>
      <w:r>
        <w:rPr/>
        <w:t xml:space="preserve">                                                                                               </w:t>
      </w:r>
      <w:r>
        <w:rPr>
          <w:u w:val="single"/>
        </w:rPr>
        <w:t>№ 52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                         </w:t>
      </w:r>
      <w:r>
        <w:rPr>
          <w:szCs w:val="28"/>
        </w:rPr>
        <w:t>с. Сергин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tbl>
      <w:tblPr>
        <w:tblW w:w="5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</w:tblGrid>
      <w:tr>
        <w:trPr>
          <w:trHeight w:val="2246" w:hRule="atLeast"/>
        </w:trPr>
        <w:tc>
          <w:tcPr>
            <w:tcW w:w="528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</w:rPr>
              <w:t>О повышении оплаты труда работников органов местного самоуправления МО «Сергинское», занимающих должности, не являющиеся должностями муниципальной службы, а также органов местного самоуправления МО «Сергинское», осуществляющих профессиональную деятельность по профессиям рабочих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>Руководствуясь постановлением Правительства Удмуртской Республики от 1 декабря 2014 года № 495 «О повышении оплаты труда работников исполнительных органов государственной власти Удмуртской Республики, государственных органов Удмуртской Республики, занимающих  должности, не являющиеся должностями государственной гражданской службы Удмуртской Республики, а также работников исполнительных органов государственной власти Удмуртской Республики, государственных органов Удмуртской Республики, осуществляющих профессиональную деятельность по профессиям рабочих», в соответствии с письмом Министерства труда Удмуртской Республики от 03.12.2014 г. № 08-16 «О денежном содержании», постановлением Главы МО «Балезинский район» от 08.12.2014 г № 13 «</w:t>
      </w:r>
      <w:r>
        <w:rPr>
          <w:bCs/>
        </w:rPr>
        <w:t>О повышении оплаты труда работников органов местного самоуправления МО «Балезинский район» и сельских поселений, занимающих должности, не являющиеся должностями муниципальной службы, а также органов местного самоуправления МО «Балезинский район» и сельских поселений, осуществляющих профессиональную деятельность по профессиям рабочих»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 xml:space="preserve">  </w:t>
      </w:r>
      <w:r>
        <w:rPr>
          <w:b/>
        </w:rPr>
        <w:t xml:space="preserve">ПОСТАНОВЛЯЮ: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 xml:space="preserve">Повысить в 1,05 раза размеры должностных окладов (окладов) работников органов </w:t>
      </w:r>
      <w:r>
        <w:rPr>
          <w:bCs/>
        </w:rPr>
        <w:t>местного самоуправления МО «Сергинское», занимающих должности, не являющиеся должностями муниципальной службы, а также органов местного самоуправления МО «Сергинское», осуществляющих профессиональную деятельность по профессиям рабочих, установленные постановлением администрации муниципального образования «Сергинское»  от 24 октября 2012 года № 48 «О внесении изменений в Положение об оплате труда работников органов местного самоуправления МО «Сергинское», занимающих должности, не являющиеся должностями муниципальной службы, а также органов местного самоуправления МО «Сергинское», осуществляющих профессиональную деятельность по профессиям рабочих»,  увеличенные  постановлением администрации  муниципального образования «Сергинское» от 24 сентября 2013  № 35 «О повышении денежного содержания работников органов местного самоуправления МО «Сергинское», занимающих должности, не являющиеся должностями муниципальной службы, а также органов местного самоуправления МО «Сергинское», осуществляющих профессиональную деятельность по профессиям рабочих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Cs/>
        </w:rPr>
        <w:t xml:space="preserve">Настоящее постановление распространяется на правоотношения, возникшие с 1 октября 2014 года.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</w:t>
      </w:r>
    </w:p>
    <w:p>
      <w:pPr>
        <w:pStyle w:val="Normal"/>
        <w:jc w:val="both"/>
        <w:rPr/>
      </w:pPr>
      <w:r>
        <w:rPr/>
        <w:t xml:space="preserve">образования «Сергинское»                                                 С.К. Булдаков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sectPr>
      <w:type w:val="nextPage"/>
      <w:pgSz w:w="11906" w:h="16838"/>
      <w:pgMar w:left="1418" w:right="709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333" w:hanging="0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</w:rPr>
  </w:style>
  <w:style w:type="character" w:styleId="Style14">
    <w:name w:val=" Знак Знак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31"/>
      <w:ind w:firstLine="552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62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49:00Z</dcterms:created>
  <dc:creator>User</dc:creator>
  <dc:description/>
  <cp:keywords/>
  <dc:language>en-US</dc:language>
  <cp:lastModifiedBy>user</cp:lastModifiedBy>
  <cp:lastPrinted>2015-01-09T15:45:00Z</cp:lastPrinted>
  <dcterms:modified xsi:type="dcterms:W3CDTF">2015-01-09T12:46:00Z</dcterms:modified>
  <cp:revision>6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9508494</vt:r8>
  </property>
  <property fmtid="{D5CDD505-2E9C-101B-9397-08002B2CF9AE}" pid="3" name="_AuthorEmail">
    <vt:lpwstr>admin@balezino.com</vt:lpwstr>
  </property>
  <property fmtid="{D5CDD505-2E9C-101B-9397-08002B2CF9AE}" pid="4" name="_AuthorEmailDisplayName">
    <vt:lpwstr>Администрация Балезинского района</vt:lpwstr>
  </property>
  <property fmtid="{D5CDD505-2E9C-101B-9397-08002B2CF9AE}" pid="5" name="_EmailSubject">
    <vt:lpwstr>постановление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