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90246353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октября   2015 года                                                                                                           №  5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 адреса объекту адресации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недвижимости – дому в д. Гаревская Балезинского района Удмуртской Республики, присвоить адрес: Российская Федерация, Удмуртская Республика, Балезинский район, д. Гаревская, ул. Гаревская, д.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е адреса внести в Федеральную Информационную Адресную Сист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6:00Z</dcterms:created>
  <dc:creator>SamLab.ws</dc:creator>
  <dc:description/>
  <cp:keywords/>
  <dc:language>en-US</dc:language>
  <cp:lastModifiedBy>user</cp:lastModifiedBy>
  <cp:lastPrinted>2015-10-07T12:32:00Z</cp:lastPrinted>
  <dcterms:modified xsi:type="dcterms:W3CDTF">2015-10-07T10:37:00Z</dcterms:modified>
  <cp:revision>12</cp:revision>
  <dc:subject/>
  <dc:title> </dc:title>
</cp:coreProperties>
</file>