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45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ДМИНИСТРАЦИЯ МУНИЦИПАЛЬНОГО ОБРАЗОВАНИЯ «СЕРГ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right="-1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5 декабря    2014 года                                                                                             №  53</w:t>
      </w:r>
    </w:p>
    <w:p>
      <w:pPr>
        <w:pStyle w:val="Normal"/>
        <w:jc w:val="both"/>
        <w:rPr/>
      </w:pPr>
      <w:r>
        <w:rPr/>
        <w:t>О перечне мероприятий по использованию</w:t>
      </w:r>
    </w:p>
    <w:p>
      <w:pPr>
        <w:pStyle w:val="Normal"/>
        <w:jc w:val="both"/>
        <w:rPr/>
      </w:pPr>
      <w:r>
        <w:rPr/>
        <w:t>бюджетных ассигнований дорожного фонда</w:t>
      </w:r>
    </w:p>
    <w:p>
      <w:pPr>
        <w:pStyle w:val="Normal"/>
        <w:jc w:val="both"/>
        <w:rPr/>
      </w:pPr>
      <w:r>
        <w:rPr/>
        <w:t>муниципального образования «Сергин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 соответствии с Приказом Министерства транспорта РФ от 16.11.2012 года № 402 «Об утверждении Классификации работ по капитальному  ремонту,  ремонту и содержанию автомобильных дорог», Постановлением  Правительства УР от 23.01.2012 г № 16 «Об  утверждении Порядка формирования и использования бюджетных ассигнований дорожного фонда УР», решением  Совета депутатов МО «Сергинское» от 19.12.2014 г № 26-66 «О  бюджете муниципального образования «Сергинское» на 2015 год и на плановый период 2016 и 2017 годов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.Бюджетные ассигнования  дорожного фонда  муниципального образования  «Сергинское» на 2015 год в сумме 342 000,00 рублей использовать  на мероприятия согласно Приложения 1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 Контроль за  использованием 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лава муниципальн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бразования «Сергинское»                                                           С.К. Булдаков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к постановлению администрации МО «Сергинское»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от 25.12.2014 г № 53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еречень  мероприят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организации и освоению  бюджетных ассигнований  дорожного фонда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МО «Сергинское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счистка  проезжей части дорог от снега во всех  населенных пункт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. Коровино: ул. Родниковая, д. Ваньки: ул. Ваньковская, д. Васенки: ул. Васенская, д. Василята: ул. Василятская, д. Кипрята: ул. Кипрятская, ул. Хуторская, ул. Полевая, д. Шарпа: ул. Шарпинская, ул. Хуторская, ул. Лесная, д. Некрасовцы: ул. Некрасовская, д. Афонино: ул. Афонинская, д. Гаревская: ул. Северная, с. Сергино: пер. Восточный, пер. Западный, пер. Школьный, ул. Лесная, ул. Мельничная, ул. Молодежная, ул. Новая, ул. Подгорская, ул. Якуш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обретение электротехнического материала для  уличного  освещения и ремонт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плата  электро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сстановление профиля  гравийных  дорог без добавления  материалов в с. Сергино: ул.Новая, ул.Подгорская, пер. Восточный, ул.Якушовская, пер. Школьный, ул.Молодежная, ул. Мельничная, пер. Западный; в д. Шарпа: ул. Шарпинская, ул. Хуторская, ул. Лес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рейдирование дорожного полотна с грунтовым покрытием с добавлением ПГС в д. Кипрята ул. Кипря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42 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Style1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3:40:00Z</dcterms:created>
  <dc:creator>USER</dc:creator>
  <dc:description/>
  <cp:keywords/>
  <dc:language>en-US</dc:language>
  <cp:lastModifiedBy>user</cp:lastModifiedBy>
  <cp:lastPrinted>2015-01-16T10:50:00Z</cp:lastPrinted>
  <dcterms:modified xsi:type="dcterms:W3CDTF">2015-01-16T07:51:00Z</dcterms:modified>
  <cp:revision>6</cp:revision>
  <dc:subject/>
  <dc:title> </dc:title>
</cp:coreProperties>
</file>