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99pt;height:63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80315621" r:id="rId2"/>
        </w:objec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 октября   2015 года                                                                                                           №  5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  присвоении  адреса объекту адресации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В соответствии с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Объекту недвижимости – дому по ул. Подгорская с. Сергино Балезинского района Удмуртской Республики, присвоить адрес: Российская Федерация, Удмуртская Республика, Балезинский район, с. Сергино, ул. Подгорская, д.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Объекту недвижимости – дому по ул. Подгорская с. Сергино Балезинского района Удмуртской Республики, присвоить адрес: Российская Федерация, Удмуртская Республика, Балезинский район, с. Сергино, ул. Подгорская, д.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своенные адреса внести в Федеральную Информационную Адресную Систе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Сергинское"                                                                                       С.К. Булдаков</w:t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8:00Z</dcterms:created>
  <dc:creator>SamLab.ws</dc:creator>
  <dc:description/>
  <cp:keywords/>
  <dc:language>en-US</dc:language>
  <cp:lastModifiedBy>user</cp:lastModifiedBy>
  <cp:lastPrinted>2015-10-07T13:07:00Z</cp:lastPrinted>
  <dcterms:modified xsi:type="dcterms:W3CDTF">2015-10-07T11:08:00Z</dcterms:modified>
  <cp:revision>3</cp:revision>
  <dc:subject/>
  <dc:title> </dc:title>
</cp:coreProperties>
</file>