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933007397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 08    » октября  2015 года                                                                      №  55</w:t>
      </w:r>
    </w:p>
    <w:p>
      <w:pPr>
        <w:pStyle w:val="21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О неотложных мероприятиях по укреплению пожарной безопас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объектов и населенных пунктов   на территории муниципального образования «Сергинское»  в осенне-зимний период 2015-2016 гг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обеспечения пожарной безопасности населенных пунктов, объектов экономики и бюджетных учреждений в осенне-зимний  пожароопасный период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Утвердить  «План неотложных мероприятий по укреплению пожарной безопасности объектов и населенных пунктов администрации муниципального образования «Сергинское» в зимний период  2015  - 2016 года» (прилагаетс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предприятий, организаций и учреждений муниципального образования «Сергинское» независимо от форм собственности организовать выполнение противопожарных мероприятий, обеспечить усиление охраны объ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80"/>
        <w:jc w:val="both"/>
        <w:rPr/>
      </w:pPr>
      <w:r>
        <w:rPr>
          <w:sz w:val="24"/>
          <w:szCs w:val="24"/>
        </w:rPr>
        <w:t>Разместить (опубликовать) настоящее постановление  на Интернет-сайте Балезинского района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lez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dmu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разделе «муниципальные поселения» на странице МО «Сергинско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 МО «Сергинское»                                    С.К. Булда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«08 »    октября   2015 г. №  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по подготовке  к  осеннее –зимнему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оопасному  периоду  2015-2016 год</w:t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74"/>
        <w:gridCol w:w="1284"/>
        <w:gridCol w:w="277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6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овести  заседания КЧС и ОПБ  в</w:t>
            </w:r>
          </w:p>
          <w:p>
            <w:pPr>
              <w:pStyle w:val="Style16"/>
              <w:jc w:val="left"/>
              <w:rPr/>
            </w:pPr>
            <w:r>
              <w:rPr/>
              <w:t>муниципальном образовании  с участием руководителей   организаций и учреждений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7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глава  муниципального образования, руководители организаций и учреждений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 населенных пунктах  провести сходы с населением. Определить и выполнить мероприятия, направленные на соблюдение требований пра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 Привлечь к проведению добровольных пожарных и старост населенных пунктов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</w:t>
            </w:r>
          </w:p>
          <w:p>
            <w:pPr>
              <w:pStyle w:val="Style16"/>
              <w:rPr/>
            </w:pPr>
            <w:r>
              <w:rPr/>
              <w:t>муниципального образования, совместно с инспектором профилактики по пожарной безопасности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вести работы по ремонту пожарных гидрантов, подъездов к водоемам, оборудованию водонапорных башен приспособлениями для забора воды пожарными автомобилями. В зимний период на имеющихся в населенных пунктах прудах, реках устроить незамерзающие проруб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         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ить свободный проезд и установку пожарной и специальной техники к объектам в случае возникновения пожаров и чрезвычайных ситуац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         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ить обслуживание мест размещения колодцев с пожарными гидрантами, обеспечить их очистку от мусора, снега и наледи, обозначение указателям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 но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        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целью предупреждения пожаров от шалости детей с огнем  активизировать работу в образовательных и детских учреждениях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лава          муниципального образования, </w:t>
            </w:r>
          </w:p>
          <w:p>
            <w:pPr>
              <w:pStyle w:val="Style16"/>
              <w:rPr/>
            </w:pPr>
            <w:r>
              <w:rPr/>
              <w:t>руководители  МБОУ Сергинская СОШ,  МБДОУ Сергинский д/с, МБДОУ Кипрятский д/с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рганизовать дежурство в населенных пунктах сельскохозяйственных объектах, учреждениях в выходные и праздничные дни  дежурство лиц из числа руководящего соста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Октябрь-мар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МО, руководители организаций и учрежден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одготовить к зимнему режиму эксплуатации пожарные автомобили, оборудование и другие средства пожаротушения, предусмотреть их размещение в отапливаемых помещениях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 -но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МО, руководитель сельхозпредприятия (по согласованию)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оевременно расчищать от снега подъезды к населенным пунктам, производственным, животноводческим  общественным, жилым зданиям, пожарным водоисточникам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 -мар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О, руководители организаций и учрежден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рганизовать комиссионную приемку помещений, в которых будут проводиться новогодние мероприятия с установкой елок, на предмет их соответствия противопожарным требования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МО, руководители организаций и учрежден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1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новогодних мероприятий на объектах с массовым пребыванием людей установить дежурство лиц из числа руководящего состава, специалистов администрации и членов ДПД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ериод проведения праздничных мероприятий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МО, члены ДПД, руководители организаций и учреждений – по согласованию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рафи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проведения сходов по пожарной безопасности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МО «Сергинское» октябрь  месяц 2015 год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3"/>
        <w:gridCol w:w="2025"/>
        <w:gridCol w:w="4603"/>
      </w:tblGrid>
      <w:tr>
        <w:trPr>
          <w:trHeight w:val="7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2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Корови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 октябр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прята, д. Василята, д. Ваньки, д. Васен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рпа, д. Архипята, д. Некрасовц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 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и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 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ревская, д. Гарченц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фони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Глава МО «Сергинское»                                С.К. Булд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color w:val="000000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26:00Z</dcterms:created>
  <dc:creator>ТИК</dc:creator>
  <dc:description/>
  <cp:keywords/>
  <dc:language>en-US</dc:language>
  <cp:lastModifiedBy>user</cp:lastModifiedBy>
  <cp:lastPrinted>2015-10-08T13:49:00Z</cp:lastPrinted>
  <dcterms:modified xsi:type="dcterms:W3CDTF">2015-10-08T09:49:00Z</dcterms:modified>
  <cp:revision>29</cp:revision>
  <dc:subject/>
  <dc:title> </dc:title>
</cp:coreProperties>
</file>