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616340321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р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27.08.2019 года                                                                                                     № 5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 присвоении  адреса земельному  участку</w:t>
      </w:r>
    </w:p>
    <w:p>
      <w:pPr>
        <w:pStyle w:val="Normal"/>
        <w:rPr/>
      </w:pPr>
      <w:r>
        <w:rPr/>
        <w:t xml:space="preserve"> </w:t>
      </w:r>
      <w:r>
        <w:rPr/>
        <w:t>и  размещении адресной  информации</w:t>
      </w:r>
    </w:p>
    <w:p>
      <w:pPr>
        <w:pStyle w:val="Normal"/>
        <w:rPr/>
      </w:pPr>
      <w:r>
        <w:rPr/>
        <w:t>в государственном адресном ре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 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емельному участку с  площадью 4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Васенки, ул. Васенская, 3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емельному участку с 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Васенки, ул. Васенская., 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емельному участку с 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 Васенки, ул. Васенская, 7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емельному участку с 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Васенки, ул. Васенская ,9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Земельному участку с кадастровым номером </w:t>
      </w:r>
      <w:r>
        <w:rPr>
          <w:b/>
          <w:szCs w:val="28"/>
        </w:rPr>
        <w:t>18:02:039001:17</w:t>
      </w:r>
      <w:r>
        <w:rPr>
          <w:szCs w:val="28"/>
        </w:rPr>
        <w:t>, площадью 3300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в.м., присвоить адрес: Российская Федерация, Удмуртская Республика, Балезинский муниципальный район, Сергинское сельское поселение, д. Васенки, ул. Васенская ,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Земельному участку с кадастровым номером </w:t>
      </w:r>
      <w:r>
        <w:rPr>
          <w:b/>
          <w:szCs w:val="28"/>
        </w:rPr>
        <w:t>18:02:039001:20</w:t>
      </w:r>
      <w:r>
        <w:rPr>
          <w:szCs w:val="28"/>
        </w:rPr>
        <w:t>, площадью 5000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в.м., присвоить адрес: Российская Федерация, Удмуртская Республика, Балезинский муниципальный район, Сергинское сельское поселение, д.  Васенки, ул. Васенская , 10. </w:t>
      </w:r>
    </w:p>
    <w:p>
      <w:pPr>
        <w:pStyle w:val="Normal"/>
        <w:tabs>
          <w:tab w:val="clear" w:pos="708"/>
          <w:tab w:val="left" w:pos="3375" w:leader="none"/>
        </w:tabs>
        <w:ind w:left="66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военные адреса внести в Федеральную Информационную Адресную Систем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лава   муниципального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"Сергинское"                                                                  Н.А. Аз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Пользователь</cp:lastModifiedBy>
  <cp:lastPrinted>2019-08-27T15:49:00Z</cp:lastPrinted>
  <dcterms:modified xsi:type="dcterms:W3CDTF">2019-08-27T13:54:00Z</dcterms:modified>
  <cp:revision>114</cp:revision>
  <dc:subject/>
  <dc:title> </dc:title>
</cp:coreProperties>
</file>