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1pt;margin-top:-17.45pt;width:64.5pt;height:56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5075327" r:id="rId2"/>
        </w:objec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4"/>
        </w:rPr>
        <w:t>АДМИНИСТРАЦИЯ МУНИЦИПАЛЬНОГО ОБРАЗОВАНИЯ « СЕРГИНСКО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2"/>
        <w:spacing w:lineRule="auto" w:line="240"/>
        <w:ind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«29» июня 2016 г.                                                                                                  №  55</w:t>
      </w:r>
    </w:p>
    <w:p>
      <w:pPr>
        <w:pStyle w:val="2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«</w:t>
      </w:r>
      <w:r>
        <w:rPr>
          <w:sz w:val="24"/>
          <w:szCs w:val="24"/>
        </w:rPr>
        <w:t xml:space="preserve">Об утверждении порядка принятия решени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безнадежной к взысканию и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нии задолженности по платежам в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юджеты бюджетной системы Российско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главным администратором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х является Администраци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ергинское» </w:t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 и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принятия решения о признании безнадежной к взысканию и списании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Сергинское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  </w:t>
      </w:r>
      <w:r>
        <w:rPr>
          <w:rFonts w:cs="Times New Roman" w:ascii="Times New Roman" w:hAnsi="Times New Roman"/>
          <w:b w:val="false"/>
          <w:sz w:val="26"/>
          <w:szCs w:val="26"/>
        </w:rPr>
        <w:t>Создать комиссию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Сергинское»,  утвердить ее состав и Положение о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Сергинское» согласно приложения № 2, № 3 к настоящему постановлению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shd w:fill="FFFFFF" w:val="clear"/>
        <w:rPr>
          <w:rStyle w:val="StrongEmphasis"/>
          <w:color w:val="3B2D36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rPr>
          <w:rStyle w:val="StrongEmphasis"/>
          <w:color w:val="3B2D36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6"/>
          <w:szCs w:val="26"/>
        </w:rPr>
        <w:t>Глава муниципального образования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«Сергинское»                                                                         С.К. Булдаков</w:t>
      </w:r>
    </w:p>
    <w:p>
      <w:pPr>
        <w:pStyle w:val="Style16"/>
        <w:shd w:fill="FFFFFF" w:val="clear"/>
        <w:rPr>
          <w:rStyle w:val="StrongEmphasis"/>
          <w:color w:val="3B2D36"/>
          <w:sz w:val="26"/>
          <w:szCs w:val="26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3B2D36"/>
        </w:rPr>
      </w:pPr>
      <w:r>
        <w:rPr/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rStyle w:val="StrongEmphasis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5" w:hanging="0"/>
        <w:jc w:val="right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right="5" w:hanging="0"/>
        <w:jc w:val="right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 xml:space="preserve">Администрации   муниципального </w:t>
      </w:r>
    </w:p>
    <w:p>
      <w:pPr>
        <w:pStyle w:val="Normal"/>
        <w:shd w:fill="FFFFFF" w:val="clear"/>
        <w:ind w:right="5" w:hanging="0"/>
        <w:jc w:val="right"/>
        <w:rPr>
          <w:i/>
          <w:i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  <w:t>образования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6"/>
          <w:sz w:val="24"/>
          <w:szCs w:val="24"/>
        </w:rPr>
        <w:t>«Сергинское»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pacing w:val="-1"/>
        </w:rPr>
      </w:pPr>
      <w:r>
        <w:rPr>
          <w:i/>
          <w:color w:val="000000"/>
          <w:spacing w:val="-1"/>
        </w:rPr>
        <w:t>от  29.06. 2016 года № 55</w:t>
      </w:r>
    </w:p>
    <w:p>
      <w:pPr>
        <w:pStyle w:val="Style16"/>
        <w:shd w:fill="FFFFFF" w:val="clear"/>
        <w:rPr>
          <w:rStyle w:val="StrongEmphasis"/>
          <w:color w:val="3B2D36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 xml:space="preserve">Порядок принятия решения о признании безнадежной </w:t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 xml:space="preserve">к взысканию и списании задолженности по платежам в бюджеты 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юджетной системы Российской Федерации, главным администратором которых является Администрация </w:t>
      </w:r>
    </w:p>
    <w:p>
      <w:pPr>
        <w:pStyle w:val="Normal"/>
        <w:ind w:firstLine="72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«Сергинское» </w:t>
      </w:r>
    </w:p>
    <w:p>
      <w:pPr>
        <w:pStyle w:val="Normal"/>
        <w:ind w:firstLine="90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9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. Общие положения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стоящий документ разработан в целях определения порядка принятия решений о признании безнадежной к взысканию и списании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Сергинское»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2. Решение 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Сергинское» (далее – Решение о признании безнадежной к взысканию задолженности по платежам в бюджеты бюджетной системы Российской Федерации)  подготавливается комиссией, утвержденной главой муниципального образования «Сергинское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1.3. В сумму задолженности, подлежащей списанию, включаются основной долг, суммы пени, начисленных за несвоевременную уплату платежей, суммы начисленных штрафных санкци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) 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Случаи признания безнадежной к взысканию задолженности по платежам в бюджеты бюджетной системы Российской Федерации, предусмотренные Бюджетным кодексом Российской Федерации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знания банкротом индивидуального предпринимателя – плательщика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инятия судом акта, в соответствии с которым главный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2. Помимо случаев, предусмотренных пунктом 2.1.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  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. Перечень документов, подтверждающих наличие оснований для принятия решения о признании безнадежной к взысканию задолженности по платежам в бюджеты бюджетной системы Российской Федерации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Решение о признании безнадежной к взысканию задолженности по платежам в бюджеты бюджетной системы Российской Федерации принимается при наличии следующих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) выписки из отчетности главного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правки главного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документов, подтверждающих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а, свидетельствующего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удебного акта, в соответствии с которым главный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. Порядок действий комиссии по поступлению и выбытию активов, созданной главным администратором доходов бюджета (далее –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целях признания безнадежной к взысканию задолженности по платежам в бюджеты бюджетной системы Российской Федерации Комисс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существляет сбор подтверждающих документов о наличии оснований признания задолженности безнадежной к взысканию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формляет справку о суммах безнадежной к взысканию задолженности (Приложение 1 к настоящему Порядку) и формирует пакет подтверждающих документов, предусмотренных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лучае соответствия подтверждающих документов требованиям, установленным настоящим Порядком, Комиссия в течение 30 рабочих дней с даты поступления всех подтверждающих документов о наличии оснований для признания задолженности безнадежной к взысканию подготавливает и представляет главе муниципального образования «Сергинское» на утверждение акт о признании безнадежной к взысканию задолженности по платежам в бюджет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не в полном объеме документов и (или) наличие в документах недостоверной информации, является основанием для отказа признания задолженности безнадежной к взыска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(Приложение № 2 к настоящему Порядку) утверждается главой муниципального образования «Сергинское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Cs w:val="28"/>
        </w:rPr>
        <w:t> </w:t>
      </w:r>
      <w:r>
        <w:rPr>
          <w:iCs/>
          <w:color w:val="000000"/>
          <w:szCs w:val="28"/>
        </w:rPr>
        <w:t xml:space="preserve">2. Списание (восстановление) в бюджетном (бухгалтерском) учете задолженности по платежам в бюджеты бюджетной системы Российской Федерации осуществляется постановление Администрации муниципального образования «Сергинское» в течение 10 рабочих дней со дня признания задолженности по платежам в бюджеты бюджетной системы Российской Федерации безнадежной к взысканию. </w:t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StrongEmphasis"/>
          <w:color w:val="3B2D36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 xml:space="preserve">Приложение № 2  </w:t>
      </w:r>
      <w:r>
        <w:rPr>
          <w:sz w:val="20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Сергин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33"/>
        <w:gridCol w:w="5323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занова Н.А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Администрации муниципального образования «Сергинское»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на В.И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«Серг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красова С.В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ходам и землеустройству 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 «Серг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езнева Н.Н.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«Сергинское»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0" w:leader="none"/>
          <w:tab w:val="left" w:pos="142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right" w:pos="198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7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" w:firstLine="5580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ind w:right="-10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вопросов о признании безнадежной к взыска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исании задолженности по неналоговым платежам в ча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лежащей зачислению в бюджет муниципального образования «Сергинско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Комиссия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Сергинское» (далее - комиссия), в своей деятельности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правовыми актами муниципального образования «Сергинское»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сновные задач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 Рассмотрение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Сергинское» (далее – бюджет поселения), на основании документов, представленных финансов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Основные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1 запрашивать информацию по вопросам, относящимся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 заслушивать представителей плательщиков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Организация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Руководит деятельностью комиссии председа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Заседание комиссии считается правомочным, если в нем принимают участие не менее 2/3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простым большинством голосов и оформляется заключением, которое подписывают председатель и члены комиссии. При равенстве голосов решающим счита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4. Организационно-техническое обеспечение деятельности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Сергинское», осуществляет Администрации муниципального образования «Сергинское».</w:t>
      </w:r>
    </w:p>
    <w:p>
      <w:pPr>
        <w:pStyle w:val="Normal"/>
        <w:ind w:right="76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rPr>
          <w:color w:val="000000"/>
          <w:spacing w:val="-4"/>
          <w:sz w:val="20"/>
          <w:szCs w:val="26"/>
        </w:rPr>
      </w:pPr>
      <w:r>
        <w:rPr>
          <w:color w:val="000000"/>
          <w:spacing w:val="-4"/>
          <w:sz w:val="20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/>
      </w:pPr>
      <w:r>
        <w:rPr>
          <w:color w:val="000000"/>
          <w:spacing w:val="-4"/>
          <w:sz w:val="20"/>
        </w:rPr>
        <w:t xml:space="preserve">Приложение № 1 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4"/>
          <w:sz w:val="20"/>
        </w:rPr>
        <w:t>к Порядку</w:t>
      </w:r>
      <w:r>
        <w:rPr>
          <w:sz w:val="20"/>
        </w:rPr>
        <w:t xml:space="preserve"> принятия решения о признании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>безнадежной к взысканию и списании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адолженности по платежам в бюджеты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бюджетной системы Российской Федерации,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главным администратором которых является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Администрация  муниципального образования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z w:val="20"/>
        </w:rPr>
        <w:t xml:space="preserve">«Сергинское»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____20___ г.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суммах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__________________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ИНН/КПП; Фамилия, имя, отчество физического лица, ИНН при налич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___» _____________ 20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05"/>
        <w:gridCol w:w="1742"/>
        <w:gridCol w:w="994"/>
        <w:gridCol w:w="1348"/>
        <w:gridCol w:w="104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доимки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 ____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должность)   (подпись)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____________ ____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должность)    (подпись)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 _________________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олжность)     (подпись)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 ____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должность)          (подпись)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 20 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/>
      </w:pPr>
      <w:r>
        <w:rPr>
          <w:color w:val="000000"/>
          <w:spacing w:val="-4"/>
          <w:sz w:val="20"/>
        </w:rPr>
        <w:t xml:space="preserve">Приложение № 2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4"/>
          <w:sz w:val="20"/>
        </w:rPr>
        <w:t>к Порядку</w:t>
      </w:r>
      <w:r>
        <w:rPr>
          <w:sz w:val="20"/>
        </w:rPr>
        <w:t xml:space="preserve"> принятия решения о признании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>безнадежной к взысканию и списании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адолженности по платежам в бюджеты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бюджетной системы Российской Федерации,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главным администратором которых является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>Администрация муниципального образования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Серги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а муниципального образования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ерг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____20___ г.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________________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муниципального образования «_______________» от «___» _____________20__ года № ___ «Об утверждении порядка принятия решения о признании безнадежной к взысканию и списании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_______________»и согласно справке от «___» ____________ 20__ года № ___  о суммах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__________________», признать задолженность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ИНН/КПП; Фамилия, имя, отчество физического лица, ИНН при налич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умму ___________ руб. ____ коп., в том числе по недоимке _______ руб. ______ коп., по пеням _______ руб. _____ коп., по штрафам _______ руб. ______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надежной к взыск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 _________________ 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должность)                (подпись)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 </w:t>
      </w:r>
      <w:r>
        <w:rPr>
          <w:sz w:val="26"/>
          <w:szCs w:val="26"/>
        </w:rPr>
        <w:t xml:space="preserve">            ____________ _________________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      (подпись)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 _________________ 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(подпись)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 _________________ 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      (подпись)          (расшифровка подпис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 __________ 20 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_____________ </w:t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ТИК</dc:creator>
  <dc:description/>
  <cp:keywords/>
  <dc:language>en-US</dc:language>
  <cp:lastModifiedBy>Aзанова</cp:lastModifiedBy>
  <cp:lastPrinted>2016-06-30T16:12:00Z</cp:lastPrinted>
  <dcterms:modified xsi:type="dcterms:W3CDTF">2016-06-30T12:14:00Z</dcterms:modified>
  <cp:revision>14</cp:revision>
  <dc:subject/>
  <dc:title> </dc:title>
</cp:coreProperties>
</file>