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904462255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октября  2018 года                                                                                     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щении адрес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 xml:space="preserve">Жилому дому с кадастровым номером </w:t>
      </w:r>
      <w:r>
        <w:rPr>
          <w:b/>
          <w:szCs w:val="28"/>
        </w:rPr>
        <w:t>18:02:127001:337</w:t>
      </w:r>
      <w:r>
        <w:rPr>
          <w:szCs w:val="28"/>
        </w:rPr>
        <w:t>, расположенному на земельном участке по адресу: Российская Федерация, Удмуртская Республика, Балезинский муниципальный район, Сергинское сельское поселение, с. Сергино, ул. Советская, 18а, присвоить адрес: Российская Федерация, Удмуртская Республика, Балезинский муниципальный район, Сергинское сельское поселение, с. Сергино, ул. Советская, д.18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своенный адрес  разместить в Федеральной Информационной Адресной Систем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8-09-17T16:25:00Z</cp:lastPrinted>
  <dcterms:modified xsi:type="dcterms:W3CDTF">2018-10-31T07:01:00Z</dcterms:modified>
  <cp:revision>81</cp:revision>
  <dc:subject/>
  <dc:title> </dc:title>
</cp:coreProperties>
</file>