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064904907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октября   2015 года                                               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адреса нежилому помещ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ем Сергинской сельской администрации №8 от 24.07.2003 года «О присвоении названия улицам и нумерации домов по населенным пунктам»,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Нежилому помещению по адресу: Удмуртская  Республика, Балезинский район, с. Сергино,  ул. Советская, д.4, присвоить адрес: Российская Федерация, Удмуртская Республика,  Балезинский район, с. Сергино,     ул. Советская, д.4, помещение №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Присвоенный адрес внести в Федеральную Инфомационную Адресную Сист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"Сергинское"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7:00Z</dcterms:created>
  <dc:creator>SamLab.ws</dc:creator>
  <dc:description/>
  <cp:keywords/>
  <dc:language>en-US</dc:language>
  <cp:lastModifiedBy>user</cp:lastModifiedBy>
  <cp:lastPrinted>2015-10-12T07:34:00Z</cp:lastPrinted>
  <dcterms:modified xsi:type="dcterms:W3CDTF">2015-10-12T05:47:00Z</dcterms:modified>
  <cp:revision>24</cp:revision>
  <dc:subject/>
  <dc:title> </dc:title>
</cp:coreProperties>
</file>